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9 - 139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ватизации объектов муниципального имущества муниципального образования Туруханский район, путем продажи на аукционе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эффективности управления муниципальным имуществом муниципального образования Туруханский район, в соответствии с Федеральным законом от 21.12.2001 № 178-ФЗ «О приватизации государственного и муниципального имущества», 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ым имуществом Туруханского района», утвержденным решением Туруханского районного Совета депутатов от 27.06.2014 № 30-438, Прогнозным планом (программы) приватизации муниципального имущества муниципального образования Туруханский район на 2017 и плановый 2018 год утвержденным решением Туруханского районного Совета депутатов от 25.11.2016 № 8-120,      ст. ст. 32, 41, 77, 78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ов муниципального имущества муниципального образования Туруханский район согласно приложению, путем продажи на аукционе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 в общественно – политической газете Туруханского района «Маяк Севе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М. Тагир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0"/>
        <w:numPr>
          <w:ilvl w:val="0"/>
          <w:numId w:val="0"/>
        </w:numPr>
        <w:ind w:left="504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0"/>
        </w:numPr>
        <w:ind w:left="5040"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Туруханского</w:t>
      </w:r>
    </w:p>
    <w:p>
      <w:pPr>
        <w:pStyle w:val="Style10"/>
        <w:ind w:left="50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Style10"/>
        <w:ind w:left="5040" w:right="99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2.2017 № 9-139 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ень имущества, подлежащего приватизации путем продажи на аукционе </w:t>
      </w:r>
    </w:p>
    <w:p>
      <w:pPr>
        <w:pStyle w:val="Normal"/>
        <w:tabs>
          <w:tab w:val="clear" w:pos="708"/>
          <w:tab w:val="left" w:pos="1530" w:leader="none"/>
          <w:tab w:val="left" w:pos="11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3260"/>
        <w:gridCol w:w="1843"/>
        <w:gridCol w:w="1559"/>
        <w:gridCol w:w="2552"/>
        <w:gridCol w:w="2126"/>
      </w:tblGrid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од построй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тоимость с учетом затрат на рыночную оценку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полагаемый срок приватизации</w:t>
            </w:r>
          </w:p>
        </w:tc>
      </w:tr>
      <w:tr>
        <w:trPr>
          <w:trHeight w:val="3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здание холодильник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:37:0000000: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. Бор, ул. Кирова, 12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8 922,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II</w:t>
            </w:r>
            <w:r>
              <w:rPr>
                <w:bCs/>
                <w:sz w:val="27"/>
                <w:szCs w:val="27"/>
              </w:rPr>
              <w:t xml:space="preserve"> квартал 2017 года</w:t>
            </w:r>
          </w:p>
        </w:tc>
      </w:tr>
      <w:tr>
        <w:trPr>
          <w:trHeight w:val="9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участок, кадастровый номер 24:37:4401001: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. Бор, ул. Кирова, 12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здание склад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:37:4401002: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. Бор, ул. Зеленая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7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40 804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II</w:t>
            </w:r>
            <w:r>
              <w:rPr>
                <w:bCs/>
                <w:sz w:val="27"/>
                <w:szCs w:val="27"/>
              </w:rPr>
              <w:t xml:space="preserve"> квартал 2017 года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участок, кадастровый номер 24:37:4401002:1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. Бор, ул. Зеленая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здание склад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:37:4401001: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. Бор, ул. Кирова,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55 770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II</w:t>
            </w:r>
            <w:r>
              <w:rPr>
                <w:bCs/>
                <w:sz w:val="27"/>
                <w:szCs w:val="27"/>
              </w:rPr>
              <w:t xml:space="preserve"> квартал 2017 года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участок, кадастровый номер 24:37:4401001: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. Бор, ул. Кирова,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здание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дастровый номер 24:37:3701005: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Туруханск, ул. Дружбы Народов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дание 1969 год, пристройка к зданию 1981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7 062,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en-US"/>
              </w:rPr>
              <w:t>II</w:t>
            </w:r>
            <w:r>
              <w:rPr>
                <w:bCs/>
                <w:sz w:val="27"/>
                <w:szCs w:val="27"/>
              </w:rPr>
              <w:t xml:space="preserve"> квартал 2017 года</w:t>
            </w:r>
          </w:p>
        </w:tc>
      </w:tr>
      <w:tr>
        <w:trPr>
          <w:trHeight w:val="9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участок, кадастровый номер 24:37:3701001: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Туруханск, ул. Дружбы Народов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57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57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62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0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7-01-20T13:48:00Z</cp:lastPrinted>
  <dcterms:modified xsi:type="dcterms:W3CDTF">2017-02-10T06:11:00Z</dcterms:modified>
  <cp:revision>110</cp:revision>
  <dc:subject>Birthday </dc:subject>
  <dc:title>Are You suprised ?</dc:title>
</cp:coreProperties>
</file>