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УРУХАНСКИЙ РАЙОННЫЙ СОВЕТ ДЕПУТА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ОГО КРАЯ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02.2017                                     с. Туруханск                                         № 9 - 13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1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руханского районного Совета депутатов от 18.12.2012 № 21-300 «Об утверждении Положения о бюджетном процессе в Туруханском район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а соответствие с действующим бюджетным законодательством Российской Федерации, руков</w:t>
      </w:r>
      <w:r>
        <w:rPr>
          <w:sz w:val="28"/>
          <w:szCs w:val="28"/>
        </w:rPr>
        <w:t xml:space="preserve">одствуясь ст. ст. 32, 41 Устава муниципального образования Туруханский район, Туруханский районный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20"/>
        <w:jc w:val="both"/>
        <w:rPr/>
      </w:pPr>
      <w:r>
        <w:rPr>
          <w:sz w:val="28"/>
          <w:szCs w:val="28"/>
        </w:rPr>
        <w:t>1. Внести в Положение о бюджетном процессе в Туруханском районе (далее - Положение), утвержденное решением Туруханского районного Совета депутатов от 18.12.2012 № 21-300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главу 2 Положения дополнить статьей 11.1. следующего содержания: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1.1. Муниципальные программы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 Муниципальные программы утверждаются администрацией Туруханск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реализации муниципальных программ определяются администрацией Туруханского района в устанавливаемом ею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Туруханского район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Туруханского районного Совета депутатов о районном бюджете на очередной финансовый год и плановый период по соответствующей каждой программе целевой статье расходов бюджета района в соответствии с муниципальным правовым актом администрации Туруханского района, утвердившим программ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Туруханского район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программы подлежат приведению в соответствие с решением о районном бюджете на очередной финансовый год и плановый период не позднее трех месяцев со дня вступления его в сил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Туруханского района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указанной оценки администрацией Туруха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программы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 пункта 3 статьи 32 главы 6 Положения признать утратившим сил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2. Контроль за исполнением решения возложить на постоянную комиссию районного Совета депутатов по бюджету и финансовой политик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15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 Тагиров</w:t>
            </w:r>
          </w:p>
        </w:tc>
        <w:tc>
          <w:tcPr>
            <w:tcW w:w="4779" w:type="dxa"/>
            <w:tcBorders/>
            <w:shd w:fill="FFFFFF" w:val="clear"/>
          </w:tcPr>
          <w:p>
            <w:pPr>
              <w:pStyle w:val="Style17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ind w:left="243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уханского района</w:t>
            </w:r>
          </w:p>
          <w:p>
            <w:pPr>
              <w:pStyle w:val="Style17"/>
              <w:ind w:left="243"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  <w:p>
            <w:pPr>
              <w:pStyle w:val="Style17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sectPr>
      <w:type w:val="nextPage"/>
      <w:pgSz w:w="11906" w:h="16838"/>
      <w:pgMar w:left="1620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5:00Z</dcterms:created>
  <dc:creator>USER</dc:creator>
  <dc:description/>
  <cp:keywords/>
  <dc:language>en-US</dc:language>
  <cp:lastModifiedBy>Елена В. Абросимова</cp:lastModifiedBy>
  <cp:lastPrinted>2017-02-10T12:48:00Z</cp:lastPrinted>
  <dcterms:modified xsi:type="dcterms:W3CDTF">2017-02-10T05:54:00Z</dcterms:modified>
  <cp:revision>14</cp:revision>
  <dc:subject/>
  <dc:title>Проект</dc:title>
</cp:coreProperties>
</file>