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844"/>
        <w:gridCol w:w="2148"/>
      </w:tblGrid>
      <w:tr>
        <w:trPr/>
        <w:tc>
          <w:tcPr>
            <w:tcW w:w="1721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.201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9- рг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Главы Туруханского района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За многолетний добросовестный труд, высокие профессиональные достижения, личный вклад в социально-экономическое развитие района и в связи с 90-летием со дня образования Туруханского района, руководствуясь статьями 47, 48 Устава муниципального образования Туруханский район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1. Наградить Почетной грамотой Главы Туруханского района: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ленчика Владимира Ивановича − врача ультразвуковой диагностики КГБУЗ «Туруханская районная больница»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Хвостову Ирину Измайловну − главу Борского сельсовет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ab/>
        <w:t>3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О.И. Шереметьев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3:00Z</dcterms:created>
  <dc:creator>Виталина</dc:creator>
  <dc:description/>
  <cp:keywords/>
  <dc:language>en-US</dc:language>
  <cp:lastModifiedBy>Мария Иванова</cp:lastModifiedBy>
  <cp:lastPrinted>2018-06-24T11:37:00Z</cp:lastPrinted>
  <dcterms:modified xsi:type="dcterms:W3CDTF">2018-06-24T04:37:00Z</dcterms:modified>
  <cp:revision>69</cp:revision>
  <dc:subject/>
  <dc:title/>
</cp:coreProperties>
</file>