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927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6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29" w:leader="none"/>
          <w:tab w:val="left" w:pos="8033" w:leader="none"/>
        </w:tabs>
        <w:autoSpaceDE w:val="false"/>
        <w:spacing w:lineRule="auto" w:line="240" w:before="518" w:after="0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01.2016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. Туруха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№  9 -  п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о предоставлению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9, 40 Градостроительного кодекса Российской Федерации, в целях реализации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</w:t>
      </w: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</w:rPr>
        <w:t xml:space="preserve">руководствуясь статьями 47, 48, 49 Устав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муниципального образования Туруханский район ПОСТАНОВЛЯЮ</w:t>
      </w: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pacing w:val="13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pacing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Туруханского района (Мирошникова) разместить на официальном сайте муниципального образования Туруханский район указанный административный регламент.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в газете «Маяк Севера».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left="106" w:hanging="106"/>
        <w:rPr/>
      </w:pPr>
      <w:r>
        <w:rPr>
          <w:rFonts w:cs="Times New Roman" w:ascii="Times New Roman" w:hAnsi="Times New Roman"/>
          <w:sz w:val="28"/>
          <w:szCs w:val="28"/>
        </w:rPr>
        <w:t>Главы Туруханского  района                                                           Е.Г. Кожев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2:00Z</dcterms:created>
  <dc:creator>Евгения Ю. Хадаева</dc:creator>
  <dc:description/>
  <cp:keywords/>
  <dc:language>en-US</dc:language>
  <cp:lastModifiedBy>Анна П. Самйлова</cp:lastModifiedBy>
  <cp:lastPrinted>2016-01-14T11:01:00Z</cp:lastPrinted>
  <dcterms:modified xsi:type="dcterms:W3CDTF">2016-01-14T04:02:00Z</dcterms:modified>
  <cp:revision>2</cp:revision>
  <dc:subject/>
  <dc:title/>
</cp:coreProperties>
</file>