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451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131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12.2021                                    с. Туруханск                                          № 899 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тмене постановления администрации Туруханского района от 12.11.2021 № 791-п «Об организации общественных обсуждений, по материалам оценки воздействия намечаемой хозяйственной деятельности на окружающую среду по объекту государственной экспертизы «Интегрированная система безопасности Курейской ГЭС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Федеральным законом от 23.11.1995 № 174-ФЗ                        «Об экологической экспертизе»,</w:t>
      </w:r>
      <w:r>
        <w:rPr>
          <w:color w:val="000000"/>
          <w:sz w:val="25"/>
          <w:szCs w:val="25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Приказом Министерства природных ресурсов и экологии Российской Федерации от 01.12.2020 № 999                             «Об утверждении требований к материалам оценки воздействия                                на окружающую среду», на основании обращений ООО «Юг-ЭкоАудит»                    от 07.12.2021, № 460, руководствуясь ст. 47, 48, 49, 57 Устава Туруханского района, 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 Туруханского района от 12.11.2021 № 791-п «Об организации общественных обсуждений, по материалам оценки воздействия намечаемой хозяйственной деятельности на окружающую среду по объекту государственной экспертизы «Интегрированная система безопасности Курейской ГЭС», отменит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Общему отделу администрации Туруханского района                                (Е.А. Кунстман) обеспечить размещение настоящего постановления                    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Контроль за исполнением настоящего постановления возложить                         на заместителя Главы Туруханского района О.С. Вершинин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.</w:t>
        <w:tab/>
        <w:t>Настоящее постановление вступает в силу со дня его подписания и размещения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ru-RU"/>
        </w:rPr>
        <w:t>Главы Туруханского района                                                       Е.Г. Кожев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06:00Z</dcterms:created>
  <dc:creator>БуцкихМА</dc:creator>
  <dc:description/>
  <cp:keywords/>
  <dc:language>en-US</dc:language>
  <cp:lastModifiedBy>Секретарь</cp:lastModifiedBy>
  <cp:lastPrinted>2021-12-20T16:31:00Z</cp:lastPrinted>
  <dcterms:modified xsi:type="dcterms:W3CDTF">2021-12-20T09:31:00Z</dcterms:modified>
  <cp:revision>4</cp:revision>
  <dc:subject/>
  <dc:title/>
</cp:coreProperties>
</file>