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8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898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муниципальных казенных дошкольных образовательных учреждени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вязи с проведением ремонтных и электромонтажных работ, на основании ходатайства Управления образования администрации Туруханского района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иостановить деятельность следующих муниципальных казенных дошкольных 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ое казенное дошкольное образовательное учреждение детский сад «Боровичок» п. Бор с 16.08.2018 по 17.08.201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>Филиал Туруханского муниципального казенного дошкольного образовательного       учреждения       детский      сад    «Северок» - детский       сад   «Светлячок», местонахождение  с.Верхнеимбатск, с 13.08.2018 по 24.08.201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уководителям          дошкольных         образовательных         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.Р. Арзамазова, Е.А.Петрив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знакомить с настоящим постановлением персонал образовательных учреждений и  установить режим работы учреж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  <w:lang w:val="ru-RU"/>
        </w:rPr>
        <w:tab/>
        <w:t>3. Руководителю   дошкольного   образовательного   учреждения, руководителю филиала (Е.А. Петрив, Т.В. Иванова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контроль за сохранностью товарно-материальных ценностей на период проведения ремонтных рабо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влению  образования  администрации   Туруханского  района     (О.С. Ленивцева) осуществлять контроль за выплатой заработной платы работникам образовательных учреждений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Настоящее  постановление вступает в силу после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 Контроль  за  исполнением  настоящего  постановления 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                                                               О.И. Шереметье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Мария Иванова</cp:lastModifiedBy>
  <cp:lastPrinted>2018-08-15T11:14:00Z</cp:lastPrinted>
  <dcterms:modified xsi:type="dcterms:W3CDTF">2018-08-15T04:16:00Z</dcterms:modified>
  <cp:revision>147</cp:revision>
  <dc:subject/>
  <dc:title/>
</cp:coreProperties>
</file>