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12.2021                                    с. Туруханск                                          № 896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общественных обсуждений по объекту государственной экспертизы (проектной документации) «Интегрированная система безопасности Курейской ГЭС», включая предварительные материалы оценки воздействия на окружающую сре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Федеральным законом от 23.11.1995 № 174-ФЗ                        «Об экологической экспертизе»,</w:t>
      </w:r>
      <w:r>
        <w:rPr>
          <w:color w:val="000000"/>
          <w:sz w:val="25"/>
          <w:szCs w:val="25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риказом Министерства природных ресурсов и экологии Российской Федерации от 01.12.2020 № 999                             «Об утверждении требований к материалам оценки воздействия                                на окружающую среду», на основании обращений ООО «Юг-ЭкоАудит»                    от 07.12.2021, № 460, руководствуясь ст. 47, 48, 49, 57 Устава Туруханского района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общественные обсуждения по объекту государственной экологической экспертизы (проектной документации) «Интегрированная система безопасности Курейской ГЭС», включая предварительные материалы оценки вохдействия на окружающую среду, в форме опро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ь намечаемой хозяйственной и иной деятельности: осуществление безопасности Курейской ГЭ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варительное место реализации намечаемой хозяйственной и иной деятельности: Красноярский край, Туруханский район, п. Светлогорс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заказчика намечаемой хозяйственной деятельности: Акционерное общество «Норильско-Таймырская энергетическая компания», АО «НТЭК», ОГРН 1052457013476, ИНН 245705835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Адрес заказчика намечаемой хозяйственной деятельности: Юридический и фактический адрес: 663305, Красноярский край, г. Норильск, ул. Ветеранов, д. 19. Тел.: 8 (3919) 43-11-10, факс: 8(3919) 43-11-22,                            e-mail: energo@oao-ntek.ru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аименование исполнителя работ по оценке воздействия                                на окружающую среду: ООО «Юг-ЭкоАудит», ИНН 6164110317,                              ОГРН 116619609733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исполнителя работ по оценке воздействия на окружающую среду: Юридический и фактический адрес: 344082, Ростовская область, город Ростов-на-Дону, переулок Халтуринский, д. 4, оф. 1.                                               тел. 8(863)-309-25-75, е-mail: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auditeco@mail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уемые сроки проведения оценки воздействия                                     на окружающую среду: 3 кв. 2021 – 1 кв. 202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Материалы по объекту государственной экологической экспертизы (проектная документация), включая предварительные материалы оценки воздействия на окружающую среду доступны для ознакомлении                       в бумажном виде с 27 декабря 2021 по 27 января 2022 по адресу 344082, Ростовская область, г. Ростов-на-Дону, пер. Халтуринский, д. 4, оф. 1                     в рабочие дни с 08:30 до 17:30 по московскому времени, и по адресу 663230, Красноярский край, Туруханский район, село Туруханск, ул. Шадрина А.Е., 22 в МКУ «Молодёжный Центр Туруханского района», в рабочие дни с 09:00 до 16:00 по местному времени, тел. 8(39190)4-46-43. В электронном виде                    с материалами также можно ознакомитьс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www.3091939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интересованной общественности предоставляется возможность выразить свои замечания и предложения в письменной </w:t>
      </w:r>
      <w:bookmarkStart w:id="0" w:name="_Hlk89780934"/>
      <w:r>
        <w:rPr>
          <w:sz w:val="28"/>
          <w:szCs w:val="28"/>
          <w:lang w:val="ru-RU"/>
        </w:rPr>
        <w:t>форме следующим образом</w:t>
      </w:r>
      <w:bookmarkEnd w:id="0"/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путем внесения записей в </w:t>
      </w:r>
      <w:bookmarkStart w:id="1" w:name="_Hlk87610415"/>
      <w:r>
        <w:rPr>
          <w:sz w:val="28"/>
          <w:szCs w:val="28"/>
          <w:lang w:val="ru-RU"/>
        </w:rPr>
        <w:t>«Журналы учета замечаний и предложений общественности»</w:t>
      </w:r>
      <w:bookmarkEnd w:id="1"/>
      <w:r>
        <w:rPr>
          <w:sz w:val="28"/>
          <w:szCs w:val="28"/>
          <w:lang w:val="ru-RU"/>
        </w:rPr>
        <w:t xml:space="preserve"> </w:t>
      </w:r>
      <w:bookmarkStart w:id="2" w:name="_Hlk89780961"/>
      <w:r>
        <w:rPr>
          <w:sz w:val="28"/>
          <w:szCs w:val="28"/>
          <w:lang w:val="ru-RU"/>
        </w:rPr>
        <w:t xml:space="preserve">в период проведения общественных обсуждений </w:t>
      </w:r>
      <w:bookmarkEnd w:id="2"/>
      <w:r>
        <w:rPr>
          <w:sz w:val="28"/>
          <w:szCs w:val="28"/>
          <w:lang w:val="ru-RU"/>
        </w:rPr>
        <w:t xml:space="preserve">с 27 декабря 2021 г. по 27 января 2022 г. </w:t>
      </w:r>
      <w:bookmarkStart w:id="3" w:name="_Hlk89781047"/>
      <w:r>
        <w:rPr>
          <w:sz w:val="28"/>
          <w:szCs w:val="28"/>
          <w:lang w:val="ru-RU"/>
        </w:rPr>
        <w:t>и в течение 10 календарных дней после окончания срока общественных обсуждений</w:t>
      </w:r>
      <w:bookmarkEnd w:id="3"/>
      <w:r>
        <w:rPr>
          <w:sz w:val="28"/>
          <w:szCs w:val="28"/>
          <w:lang w:val="ru-RU"/>
        </w:rPr>
        <w:t xml:space="preserve"> по адресам </w:t>
      </w:r>
      <w:r>
        <w:rPr>
          <w:color w:val="000000"/>
          <w:sz w:val="28"/>
          <w:szCs w:val="22"/>
          <w:lang w:val="ru-RU"/>
        </w:rPr>
        <w:t xml:space="preserve">344082, </w:t>
      </w:r>
      <w:r>
        <w:rPr>
          <w:sz w:val="28"/>
          <w:szCs w:val="28"/>
          <w:lang w:val="ru-RU"/>
        </w:rPr>
        <w:t>Ростовская область</w:t>
      </w:r>
      <w:r>
        <w:rPr>
          <w:color w:val="000000"/>
          <w:sz w:val="28"/>
          <w:szCs w:val="22"/>
          <w:lang w:val="ru-RU"/>
        </w:rPr>
        <w:t xml:space="preserve">, г. Ростов-на-Дону, пер. Халтуринский, дом 4, офис 1 в рабочие дни с 08:30 до 17:30, по </w:t>
      </w:r>
      <w:bookmarkStart w:id="4" w:name="_Hlk86232301"/>
      <w:r>
        <w:rPr>
          <w:color w:val="000000"/>
          <w:sz w:val="28"/>
          <w:szCs w:val="22"/>
          <w:lang w:val="ru-RU"/>
        </w:rPr>
        <w:t>московскому времени, тел. 8(863)-309-25-75</w:t>
      </w:r>
      <w:bookmarkEnd w:id="4"/>
      <w:r>
        <w:rPr>
          <w:color w:val="000000"/>
          <w:sz w:val="28"/>
          <w:szCs w:val="22"/>
          <w:lang w:val="ru-RU"/>
        </w:rPr>
        <w:t xml:space="preserve">; </w:t>
      </w:r>
      <w:bookmarkStart w:id="5" w:name="_Hlk87621392"/>
      <w:r>
        <w:rPr>
          <w:sz w:val="28"/>
          <w:szCs w:val="28"/>
          <w:shd w:fill="FFFFFF" w:val="clear"/>
          <w:lang w:val="ru-RU"/>
        </w:rPr>
        <w:t>663230,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Красноярский край,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Туруханский район, село Туруханск,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улица Шадрина А.Е., 22</w:t>
      </w:r>
      <w:bookmarkEnd w:id="5"/>
      <w:r>
        <w:rPr>
          <w:sz w:val="28"/>
          <w:szCs w:val="28"/>
          <w:shd w:fill="FFFFFF" w:val="clear"/>
          <w:lang w:val="ru-RU"/>
        </w:rPr>
        <w:t xml:space="preserve"> в МКУ «Молодёжный Центр Туруханского района», </w:t>
      </w:r>
      <w:r>
        <w:rPr>
          <w:color w:val="000000"/>
          <w:sz w:val="28"/>
          <w:szCs w:val="22"/>
          <w:lang w:val="ru-RU"/>
        </w:rPr>
        <w:t xml:space="preserve">в рабочие дни с 09:00 до 16:00 по местному времени, </w:t>
      </w:r>
      <w:r>
        <w:rPr>
          <w:sz w:val="28"/>
          <w:szCs w:val="28"/>
          <w:shd w:fill="FFFFFF" w:val="clear"/>
          <w:lang w:val="ru-RU"/>
        </w:rPr>
        <w:t>тел.</w:t>
      </w:r>
      <w:r>
        <w:rPr>
          <w:sz w:val="22"/>
          <w:szCs w:val="22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8(39190)4-46-43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2"/>
          <w:lang w:val="ru-RU"/>
        </w:rPr>
        <w:t xml:space="preserve"> либо направить по адресу электронной почты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nimerovskay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yugeco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trike/>
          <w:sz w:val="32"/>
          <w:szCs w:val="32"/>
          <w:lang w:val="ru-RU"/>
        </w:rPr>
      </w:pPr>
      <w:bookmarkStart w:id="6" w:name="_Hlk89781156"/>
      <w:r>
        <w:rPr>
          <w:sz w:val="28"/>
          <w:szCs w:val="28"/>
          <w:lang w:val="ru-RU"/>
        </w:rPr>
        <w:t xml:space="preserve">путем направления </w:t>
      </w:r>
      <w:r>
        <w:rPr>
          <w:color w:val="221F1F"/>
          <w:sz w:val="28"/>
          <w:szCs w:val="28"/>
          <w:lang w:val="ru-RU"/>
        </w:rPr>
        <w:t xml:space="preserve">заполненного опросного листа </w:t>
      </w:r>
      <w:r>
        <w:rPr>
          <w:sz w:val="28"/>
          <w:szCs w:val="28"/>
          <w:lang w:val="ru-RU"/>
        </w:rPr>
        <w:t>в период проведения общественных обсуждений с</w:t>
      </w:r>
      <w:bookmarkEnd w:id="6"/>
      <w:r>
        <w:rPr>
          <w:sz w:val="28"/>
          <w:szCs w:val="28"/>
          <w:lang w:val="ru-RU"/>
        </w:rPr>
        <w:t xml:space="preserve"> 27 декабря 2021 г. по 27 января 2022 г. </w:t>
      </w:r>
      <w:r>
        <w:rPr>
          <w:color w:val="221F1F"/>
          <w:sz w:val="28"/>
          <w:szCs w:val="28"/>
          <w:lang w:val="ru-RU"/>
        </w:rPr>
        <w:t xml:space="preserve">по адресу электронной почты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nimerovskay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yugeco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 или </w:t>
      </w:r>
      <w:r>
        <w:rPr>
          <w:color w:val="000000"/>
          <w:sz w:val="28"/>
          <w:szCs w:val="22"/>
          <w:lang w:val="ru-RU"/>
        </w:rPr>
        <w:t xml:space="preserve">по адресам:  344082, </w:t>
      </w:r>
      <w:r>
        <w:rPr>
          <w:sz w:val="28"/>
          <w:szCs w:val="28"/>
          <w:lang w:val="ru-RU"/>
        </w:rPr>
        <w:t>Ростовская область</w:t>
      </w:r>
      <w:r>
        <w:rPr>
          <w:color w:val="000000"/>
          <w:sz w:val="28"/>
          <w:szCs w:val="22"/>
          <w:lang w:val="ru-RU"/>
        </w:rPr>
        <w:t xml:space="preserve">, г. Ростов-на-Дону, пер. Халтуринский, дом 4, офис 1; </w:t>
      </w:r>
      <w:r>
        <w:rPr>
          <w:sz w:val="28"/>
          <w:szCs w:val="28"/>
          <w:shd w:fill="FFFFFF" w:val="clear"/>
          <w:lang w:val="ru-RU"/>
        </w:rPr>
        <w:t>663230,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Красноярский край,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Туруханский район, село Туруханск,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улица Шадрина А.Е., 22 в МКУ «Молодёжный Центр Туруханского район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осный лист доступен для скачивания с 27.12.2021                               по 27.01.2022 с официального сайта www.3091939.ru. В бумажном виде                       по адресам: 344082, Ростовская область, г. Ростов-на-Дону,                                    пер. Халтуринский, д. 4, оф.1; 663230, Красноярский край, Туруханский район, село Туруханск, ул. Шадрина А.Е., 22 в МКУ «Молодёжный Центр Туруханского района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данные ответственных лиц:- со стороны Заказчика: Перфильев В.П. тел: 8 913-530-12-20, e-mail: PerfilevVP@oao-ntek.ru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со стороны исполнителя работ по оценке воздействия                                     на окружающую среду: Бальбухов К.С., тел: 8(863)-309-25-75, доб. 113,                        e-mail: nimerovskaya@yugeco.ru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 стороны органа местного самоуправления: Буцких М.А.,                        тел:8 (39190)4-51-70, e-mail: kumi@turuhansk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бщественные обсуждения в форме опроса по объекту государственной экологической экспертизы, включая предварительные материалы оценки воздействия на окружающую среду, будут проводиться в период с 27.12.2021 по 27.01.202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Общему отделу администрации Туруханского района                                (Е.А. Кунстман) обеспечить размещение настоящего постановления                    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Контроль за исполнением настоящего постановления возложить                        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Настоящее постановление вступает в силу со дня его подписания и размещения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Главы Туруханского района                                                        Е.Г. Кожев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diteco@mail.ru" TargetMode="External"/><Relationship Id="rId4" Type="http://schemas.openxmlformats.org/officeDocument/2006/relationships/hyperlink" Target="http://www.3091939.ru/" TargetMode="External"/><Relationship Id="rId5" Type="http://schemas.openxmlformats.org/officeDocument/2006/relationships/hyperlink" Target="mailto:nimerovskaya@yugeco.ru" TargetMode="External"/><Relationship Id="rId6" Type="http://schemas.openxmlformats.org/officeDocument/2006/relationships/hyperlink" Target="mailto:nimerovskaya@yugec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12:00Z</dcterms:created>
  <dc:creator>БуцкихМА</dc:creator>
  <dc:description/>
  <cp:keywords/>
  <dc:language>en-US</dc:language>
  <cp:lastModifiedBy>Секретарь</cp:lastModifiedBy>
  <cp:lastPrinted>2021-12-20T15:32:00Z</cp:lastPrinted>
  <dcterms:modified xsi:type="dcterms:W3CDTF">2021-12-20T08:32:00Z</dcterms:modified>
  <cp:revision>5</cp:revision>
  <dc:subject/>
  <dc:title/>
</cp:coreProperties>
</file>