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3"/>
        <w:gridCol w:w="2110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2.2016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</w:t>
            </w:r>
            <w:r>
              <w:rPr>
                <w:sz w:val="28"/>
                <w:szCs w:val="28"/>
              </w:rPr>
              <w:t>89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приема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5.2006 № 59-ФЗ          «О порядке рассмотрения обращений граждан Российской Федерации», руководствуясь ст. ст. 47, 48 Устава муниципального образования Туруханский район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График приема граждан по личным вопросам в администрации Туруханского района»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15.06.2015 № 593-п «О графике приема граждан по личным вопроса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уруханского района </w:t>
        <w:tab/>
        <w:tab/>
        <w:t xml:space="preserve">                        </w:t>
        <w:tab/>
        <w:tab/>
        <w:t xml:space="preserve">  О.И. Шереметь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урух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4.02.2016  №  89 - 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1559"/>
        <w:gridCol w:w="993"/>
        <w:gridCol w:w="2126"/>
        <w:gridCol w:w="1559"/>
      </w:tblGrid>
      <w:tr>
        <w:trPr>
          <w:trHeight w:val="7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 Олег Игоревич  – Глава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среда кажд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вгений Георгиевич – первый заместитель Главы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ский Тимофей Николаевич – заместитель Главы Туруханского района, руководитель финансового управления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льга Дмитриевна – заместитель Главы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Наталья Владимировна – заместитель Главы 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реев Виталий Фёдорович – помощник Главы 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Елена Михайловна – руководитель управления экономики, планирования и перспективного развития администрации Туруха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Елена Михайловна – руководитель управления социальной защиты населения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1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Константин Михайлович – руководитель управления культуры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д.40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цева Ольга Сергеевна –  руководителя управления образования Администрации 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пова, д.7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Оксана Сергеевна – руководитель управления по земельным, имущественным отношениям, архитектуре и градостроительству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народов, д.18,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Александр Александрович – исполняющий обязанности руководителя территориального управления администрации 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д.3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зов Александр Леонидович – руководитель управления ЖКХ и строительства администрации 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народов д.18,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кова Ольга Владимировна – начальник общего отдела администрации Туруха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астасия Олеговна – исполняющий обязанности начальника юридического отдела администрации 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а Александр Евгеньевич – начальник отдела  физической культуры и  спорта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д.3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Ольга Владимировна  –  главный специалист, ответственный секретарь КДН и ЗП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ружбы народов, д.18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Александра Анатольевна  – ведущий специалист, ответственный секретарь КДН и ЗП администрации Туруханского района (г.Иг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крорайон, д.31, г. Иг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ская Ксения Юрьевна – архивариус общего отдела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, д.34-г, </w:t>
            </w:r>
          </w:p>
          <w:p>
            <w:pPr>
              <w:pStyle w:val="Normal"/>
              <w:rPr/>
            </w:pPr>
            <w:r>
              <w:rPr/>
              <w:t>с. Туруханск, 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ветлана Федоровна – главный специалист по обеспечению сохранности, комплектованию и учету документов общего отдела администрации Туруханского района (г.Иг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крорайон, д.10, г. Игарка, 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1" w:hanging="2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3:00Z</dcterms:created>
  <dc:creator>Полищук</dc:creator>
  <dc:description/>
  <cp:keywords/>
  <dc:language>en-US</dc:language>
  <cp:lastModifiedBy>Самойлова В.Д..</cp:lastModifiedBy>
  <cp:lastPrinted>2016-01-26T15:34:00Z</cp:lastPrinted>
  <dcterms:modified xsi:type="dcterms:W3CDTF">2016-02-05T05:35:00Z</dcterms:modified>
  <cp:revision>24</cp:revision>
  <dc:subject/>
  <dc:title> </dc:title>
</cp:coreProperties>
</file>