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1.85pt" filled="f" o:ole="">
            <v:imagedata r:id="rId3" o:title=""/>
          </v:shape>
          <o:OLEObject Type="Embed" ProgID="" ShapeID="ole_rId2" DrawAspect="Content" ObjectID="_55813315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6"/>
        <w:gridCol w:w="2118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- 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ликвидации филиала </w:t>
      </w:r>
      <w:r>
        <w:rPr>
          <w:sz w:val="28"/>
        </w:rPr>
        <w:t>Туруханского муниципального казен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 детский сад «Северок» - детский сад «Буратино» д. Селиваниха</w:t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сети образовательных учреждений Туруханского района, улучшения качества оказываемых образовательных услуг, в соответствии со ст. 22 Федерального закона от 29.12.2012 № 273-ФЗ «Об образовании в Российской Федерации», на основании решения Туруханского районного Совета депутатов от 20.04.2018 №16-285 «О даче согласия на ликвидацию филиала Туруханского муниципального казенного дошкольного образовательного учреждения детский сад «Северок» - детский сад «Буратино» д. Селиваниха, руководствуясь статьями 47, 48 Устава муниципального образования Туруханский район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>
          <w:sz w:val="28"/>
        </w:rPr>
      </w:pPr>
      <w:r>
        <w:rPr>
          <w:sz w:val="28"/>
          <w:szCs w:val="28"/>
        </w:rPr>
        <w:t>Ликвидировать фил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уханского муниципального казенного дошкольного образовательного учреждения детский сад «Северок» - детский сад «Буратино» д. Селиваниха</w:t>
      </w:r>
      <w:r>
        <w:rPr>
          <w:sz w:val="28"/>
        </w:rPr>
        <w:t xml:space="preserve"> (далее – филиал МКДОУ детский сад «Северок» - детский сад «Буратино» д. Селиваниха) ОГРН 1052437006533 ИНН 2437003060 КПП 243701001, </w:t>
      </w:r>
      <w:r>
        <w:rPr>
          <w:color w:val="000000"/>
          <w:spacing w:val="-5"/>
          <w:sz w:val="28"/>
          <w:szCs w:val="28"/>
        </w:rPr>
        <w:t xml:space="preserve">зарегистрированный по адресу: </w:t>
      </w:r>
      <w:r>
        <w:rPr>
          <w:sz w:val="28"/>
        </w:rPr>
        <w:t xml:space="preserve">663230, Красноярский край, Туруханский район, д. Селиваниха, ул. Дудинская, д. 6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ведующей </w:t>
      </w:r>
      <w:r>
        <w:rPr>
          <w:sz w:val="28"/>
        </w:rPr>
        <w:t xml:space="preserve">МКДОУ детский сад «Северок» </w:t>
      </w:r>
      <w:r>
        <w:rPr>
          <w:color w:val="000000"/>
          <w:spacing w:val="-4"/>
          <w:sz w:val="28"/>
          <w:szCs w:val="28"/>
        </w:rPr>
        <w:t xml:space="preserve">(Арзамазовой О.Р.): 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ечение трех рабочих дней после опубликования настоящего постановления сообщить в письменной форме в регистрирующий орган (далее – ИФНС) о начале процедуры ликвид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ить в органы службы занятости сведения о предстоящем высвобождении каждого конкретного работника в установленном законом поряд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упредить персонально под роспись работников филиала МКДОУ детский сад «Северок» - детский сад «Буратино» д. Селиваниха за два месяца до предстоящего увольнения в связи с ликвидацией и обеспечить им трудовые гарантии в соответствии с действующим законодательством РФ;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чение трех рабочих дней после внесения в Единый государственный реестр </w:t>
      </w:r>
      <w:r>
        <w:rPr>
          <w:sz w:val="28"/>
          <w:szCs w:val="28"/>
        </w:rPr>
        <w:t>юридических лиц (далее – ЕГРЮЛ) записи о начале процедуры ликвидации дважды с периодичностью один раз в месяц подать в орган печати («Вестник государственной регистрации») уведомление о закрытии филиа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ечение пяти рабочих дней после даты направления уведомления о начале процедуры в ИФНС в письменной форме уведомить внебюджетные фонды и кредиторов о начале процедуры</w:t>
      </w:r>
      <w:r>
        <w:rPr>
          <w:color w:val="000000"/>
          <w:spacing w:val="-4"/>
          <w:sz w:val="28"/>
          <w:szCs w:val="28"/>
        </w:rPr>
        <w:t xml:space="preserve"> ликвидации;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после завершения процедуры ликвидации направить в ИФНС пакет документов, необходимых для исключения филиала юридического лица из ЕГРЮЛ;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получения свидетельства о внесении записи в ЕГРЮЛ уведомить о ликвидации филиала органы статистики и другие организации и учр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соответствующие изменения в Устав МКДОУ </w:t>
      </w:r>
      <w:r>
        <w:rPr>
          <w:sz w:val="28"/>
        </w:rPr>
        <w:t xml:space="preserve">детский сад «Северок» </w:t>
      </w:r>
      <w:r>
        <w:rPr>
          <w:sz w:val="28"/>
          <w:szCs w:val="28"/>
        </w:rPr>
        <w:t>и зарегистрировать в ИФНС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дить состав ликвидационной комиссии филиала МКДОУ </w:t>
      </w:r>
      <w:r>
        <w:rPr>
          <w:sz w:val="28"/>
        </w:rPr>
        <w:t>детский сад «Северок» - детский сад «Буратино» д. Селиваниха: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рзамазова О.Р. – заведующая МКДОУ </w:t>
      </w:r>
      <w:r>
        <w:rPr>
          <w:sz w:val="28"/>
        </w:rPr>
        <w:t>детский сад «Северок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вленко О.А. – заместитель заведующей МКДОУ детский сад «Северок» по АХЧ;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Ленивцева О.С. – руководитель Управления образования администрации Туруханского района;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омарева О.В. – заместитель начальника финансово-экономического отдела Управления образования администрации Туруханского района;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Давыдова Т.В. – специалист 1 категории по охране прав детей Управления образования администрации Турух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квидационной комиссии обеспечить предусмотренные действующим законодательством Российской Федерации мероприятия, связанные с ликвидацией филиала МКДОУ </w:t>
      </w:r>
      <w:r>
        <w:rPr>
          <w:sz w:val="28"/>
        </w:rPr>
        <w:t>детский сад «Северок» - детский сад «Буратино» д. Селиваниха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инвентаризации ликвидируемого  филиала, а также расчетов по налогам и сборам и платежам в бюджет и внебюджетные фонды в течение двух месяцев после опубликования настоящего постановления;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составление промежуточного ликвидационного баланса и уведомление регистрирующего органа по истечении двух месяцев после опубликования решения;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ление сведений индивидуального учета в Пенсионный фонд РФ в течение одного месяца со дня утверждения промежуточного ликвидационного  баланса;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ение ликвидационного баланса в соответствии с  действующими правилами ведения бухгалтерского учета и отчетности после расчетов с кредиторами;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дачу по акту учредителю всю имеющуюся документацию, печати, штампы филиала МКДОУ </w:t>
      </w:r>
      <w:r>
        <w:rPr>
          <w:sz w:val="28"/>
        </w:rPr>
        <w:t>детский сад «Северок» - детский сад «Буратино» д. Селиваниха</w:t>
      </w:r>
      <w:r>
        <w:rPr>
          <w:color w:val="000000"/>
          <w:spacing w:val="-4"/>
          <w:sz w:val="28"/>
          <w:szCs w:val="28"/>
        </w:rPr>
        <w:t xml:space="preserve"> в течение трех дней после исключения из ЕГРЮ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ab/>
        <w:tab/>
        <w:t>М.С. Жо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0:00Z</dcterms:created>
  <dc:creator>Алена</dc:creator>
  <dc:description/>
  <cp:keywords/>
  <dc:language>en-US</dc:language>
  <cp:lastModifiedBy>Мария Иванова</cp:lastModifiedBy>
  <cp:lastPrinted>2018-08-06T16:24:00Z</cp:lastPrinted>
  <dcterms:modified xsi:type="dcterms:W3CDTF">2018-08-06T09:25:00Z</dcterms:modified>
  <cp:revision>6</cp:revision>
  <dc:subject/>
  <dc:title/>
</cp:coreProperties>
</file>