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11.2023                                     с. Туруханск                                         № 887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 от 01.12.2020 № 999, на основании обращения ООО «СамараНИПИнефть»  от 17.10.2023 № ИСХ-ВК-15016-23, руководствуясь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/>
        </w:rPr>
        <w:t>1.</w:t>
        <w:tab/>
        <w:t xml:space="preserve">Организовать общественное обсуждение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в форме общественных слушаний по объекту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«ПС 35/6 кВ куста 205, ВЛ 35 кВ отпайка «ПС 35/6 кВ КП 205 – ПС 110/35/10 кВ №31 ЦПС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 xml:space="preserve">Цель намечаемой хозяйственной и иной деятельности: строительство объекта </w:t>
      </w:r>
      <w:r>
        <w:rPr>
          <w:sz w:val="28"/>
          <w:szCs w:val="28"/>
          <w:lang w:val="ru-RU"/>
        </w:rPr>
        <w:t>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ПС 35/6 кВ куста 205, ВЛ 35 кВ отпайка «ПС 35/6 кВ КП 205 – ПС 110/35/10 кВ №31 ЦПС</w:t>
      </w:r>
      <w:r>
        <w:rPr>
          <w:sz w:val="28"/>
          <w:szCs w:val="28"/>
          <w:lang w:val="ru-RU"/>
        </w:rPr>
        <w:t>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 намечаемой хозяйственной               и иной деятельности: Российская Федерация, Красноярский край, Туруханский район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3.</w:t>
        <w:tab/>
        <w:t xml:space="preserve">Наименование заказчика намечаемой хозяйственной и иной деятельности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ОО «РН-Ванкор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Н: 2465142996, ОГРН: 1162468067541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юридический/фактический адрес: Российская Федерация, 660077,                     г. Красноярск, ул. 78 Добровольческой бригады, д. 15, контактная информация: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k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телефон:      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+7 </w:t>
      </w:r>
      <w:r>
        <w:rPr>
          <w:rFonts w:eastAsia="ArialMT;MS Mincho" w:cs="Times New Roman" w:ascii="Times New Roman" w:hAnsi="Times New Roman"/>
          <w:sz w:val="28"/>
          <w:szCs w:val="28"/>
        </w:rPr>
        <w:t>(391) 274-56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именование исполнителя работ по оценке воздействия                            на окружающую среду: Общество с ограниченной ответственностью "Самарский научно-исследовательский и проектный институт нефтедобычи" (ООО «СамараНИПИнефть»)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Н 1026301159939, ИНН 6316058992, юридический/почтовый адрес: 443010 Самарская обл., г. Самара, ул. Вилоновская, д. 18, Телефон:                  +7(846) 205-86-00, факс +7(864) 205-86-01, E-mail: snipioil@samnipi.rosneft.ru.</w:t>
      </w:r>
    </w:p>
    <w:p>
      <w:pPr>
        <w:pStyle w:val="ConsPlusNonformat"/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4.</w:t>
        <w:tab/>
        <w:t>Планируемый срок проведения оценки воздействия                                       на окружающую среду: с 23.11.2023 по 24.12.202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3 ноября 2023 по 24 декабря 2023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е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AMwL2YbsL7NHXw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23 ноября 2023 по 24 декабря 2023 по адресу: 663230, Красноярский край, Туруханский район, с. Туруханск, ул. Шадрина А.Е., 22 в МКУ «Молодёжный Центр Туруханского района», в рабочие дни           с 09:00 до 16:00 по местному времени, тел. 8(39190) 4-46-43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Котина Полина Юрьевна, представитель                            ООО «РН-Ванкор», тел.: +7 (391) 274-56-99, вн. 72994, электронная почта: </w:t>
      </w:r>
      <w:r>
        <w:rPr>
          <w:rFonts w:eastAsia="Calibri"/>
          <w:sz w:val="28"/>
          <w:szCs w:val="28"/>
          <w:lang w:eastAsia="en-US"/>
        </w:rPr>
        <w:t>pyukotina</w:t>
      </w:r>
      <w:r>
        <w:rPr>
          <w:rFonts w:eastAsia="Calibri"/>
          <w:sz w:val="28"/>
          <w:szCs w:val="28"/>
          <w:lang w:val="ru-RU" w:eastAsia="en-US"/>
        </w:rPr>
        <w:t>@vn.rosneft.ru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Главный инженер проекта – Таштабанов Ренат Масумович, Телефон: +7(937)-648-16-36, адрес электронной почты: </w:t>
      </w:r>
      <w:hyperlink r:id="rId3">
        <w:r>
          <w:rPr>
            <w:rStyle w:val="InternetLink"/>
            <w:rFonts w:eastAsia="ArialMT;MS Mincho"/>
            <w:sz w:val="28"/>
            <w:szCs w:val="28"/>
            <w:lang w:val="ru-RU"/>
          </w:rPr>
          <w:t>TashtabanovRM@samnipi.rosneft.ru</w:t>
        </w:r>
      </w:hyperlink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арина Александровна, Здоровенкова Надежда Александровна                          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 +7 </w:t>
      </w:r>
      <w:r>
        <w:rPr>
          <w:rFonts w:eastAsia="Calibri"/>
          <w:sz w:val="28"/>
          <w:szCs w:val="28"/>
          <w:lang w:val="ru-RU" w:eastAsia="en-US"/>
        </w:rPr>
        <w:t xml:space="preserve">(39190) 45-170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электронная почта: 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kumi@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turuhansk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.ru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3.</w:t>
        <w:tab/>
        <w:t xml:space="preserve">Определить следующую дату и время проведения общественных слушаний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ПС 35/6 кВ куста 205, ВЛ 35 кВ отпайка «ПС 35/6 кВ КП 205                – ПС 110/35/10 кВ №31 ЦПС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» - </w:t>
      </w:r>
      <w:r>
        <w:rPr>
          <w:rFonts w:eastAsia="SimSun;宋体"/>
          <w:b/>
          <w:kern w:val="2"/>
          <w:sz w:val="28"/>
          <w:szCs w:val="28"/>
          <w:lang w:val="ru-RU" w:eastAsia="zh-CN" w:bidi="hi-IN"/>
        </w:rPr>
        <w:t xml:space="preserve">13.12.2023 в 14:00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(время местное)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обсуждений, Обществу с ограниченной ответственностью «РН-Ванкор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РН-Ванкор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shtabanovRM@samnipi.rosnef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Пользователь</cp:lastModifiedBy>
  <cp:lastPrinted>2023-10-24T15:51:00Z</cp:lastPrinted>
  <dcterms:modified xsi:type="dcterms:W3CDTF">2023-11-03T05:23:00Z</dcterms:modified>
  <cp:revision>40</cp:revision>
  <dc:subject/>
  <dc:title/>
</cp:coreProperties>
</file>