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820" w:leader="none"/>
          <w:tab w:val="left" w:pos="4962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775"/>
        <w:gridCol w:w="2441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7.2018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441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885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1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остановке деятельности муниципального казенного дошкольного образовательного учреждения комбинированного вида «детский сад «Сказка» города Игар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В связи с проведением ремонтных работ, на основании ходатайства Управления образования администрации Туруханского района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Приостановить деятельность муниципального казенного дошкольного образовательного учреждения комбинированного вида «детский сад «Сказка» города Игарки» с 01.08.2018 по 31.08.2018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уководителю муниципального казенного дошкольного образовательного учреждения комбинированного вида «детский сад «Сказка» города Игарки» (Бикчурина С.Н.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ознакомить с настоящим постановлением персонал образовательного учреждения и  установить режим работы учреждения на период проведения ремонтных работ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обеспечить  контроль за сохранностью товарно-материальных ценностей на период проведения ремонтных работ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еспечить информирование родителей (законных представителей) воспитанников о сроках приостановки деятельности образовательного учрежд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уществлять контроль за своевременностью и качеством проведения ремонтных рабо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правлению  образования  администрации   Туруханского  района     (О.С. Ленивцева) осуществлять контроль за выплатой заработной платы работникам образовательного учреждения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Настоящее  постановление вступает в силу после подписания, подлежит официальному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5.  Контроль  за  исполнением  настоящего  постановления  возложить на заместителя Главы Туруханского района М.С. Жосан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ая обязанности </w:t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480"/>
      </w:tblGrid>
      <w:tr>
        <w:trPr>
          <w:trHeight w:val="413" w:hRule="atLeast"/>
        </w:trPr>
        <w:tc>
          <w:tcPr>
            <w:tcW w:w="1006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                                                                         М.С. Жосан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7:00Z</dcterms:created>
  <dc:creator>Виталина</dc:creator>
  <dc:description/>
  <cp:keywords/>
  <dc:language>en-US</dc:language>
  <cp:lastModifiedBy>Мария Иванова</cp:lastModifiedBy>
  <cp:lastPrinted>2018-07-30T14:48:00Z</cp:lastPrinted>
  <dcterms:modified xsi:type="dcterms:W3CDTF">2018-07-30T07:49:00Z</dcterms:modified>
  <cp:revision>149</cp:revision>
  <dc:subject/>
  <dc:title/>
</cp:coreProperties>
</file>