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086"/>
        <w:gridCol w:w="1822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казанию материальной помощи гражданам, проживающим на территории Туруханского района, находящимся в трудной жизненной ситу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уруханского района              от 03.02.2020 № 45-п «Об утверждении Положения о порядке оказания материальной помощи гражданам, проживающим на территории Туруханского района, находящимся в трудной жизненной ситуации», руководствуясь статьями 47, 48 Устава Турухан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казанию материальной помощи гражданам, проживающим на территории Туруханского района, находящимся в трудной жизненной ситуации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уханского района от 26.02.2020 № 95 – п «Об утверждении состава комиссии по оказанию материальной помощи гражданам, проживающим на территории Туруханского района, находящимся в трудной жизненной ситу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общественно-политической газете Туруханского района «Маяк Севера» и размещению                   на официальном сайте Туруханского район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721" w:hRule="atLeast"/>
        </w:trPr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Туруханского района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от 05.10.2020 № 878 - п</w:t>
            </w:r>
          </w:p>
        </w:tc>
      </w:tr>
    </w:tbl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567"/>
        <w:jc w:val="center"/>
        <w:rPr/>
      </w:pPr>
      <w:r>
        <w:rPr>
          <w:sz w:val="28"/>
          <w:szCs w:val="28"/>
          <w:lang w:val="ru-RU"/>
        </w:rPr>
        <w:t>Состав комиссии по оказанию материальной помощи гражданам,</w:t>
      </w:r>
    </w:p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м на территории Туруханского района,</w:t>
      </w:r>
    </w:p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мся в трудной жизненной ситуации</w:t>
      </w:r>
    </w:p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танислав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Турух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э Лево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социальной защиты населения администрации Туруханского района, 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г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защиты населе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Туруханскому району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 краевого государственного бюджетного учреждения социального обслуживания «Комплексный центр социального обслуживания населения 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нколог КГБУЗ «Туруханская районная больница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КГБУЗ «Туруханская районн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одё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Турух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социального обслуживания «Комплексный центр социального обслуживания населения 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КМНС Территориального управле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1:00Z</dcterms:created>
  <dc:creator>Даурский Вячеслав Игоревич</dc:creator>
  <dc:description/>
  <cp:keywords/>
  <dc:language>en-US</dc:language>
  <cp:lastModifiedBy>Секретарь</cp:lastModifiedBy>
  <cp:lastPrinted>2020-10-05T11:54:00Z</cp:lastPrinted>
  <dcterms:modified xsi:type="dcterms:W3CDTF">2020-10-05T05:00:00Z</dcterms:modified>
  <cp:revision>8</cp:revision>
  <dc:subject/>
  <dc:title>С О Г Л А С О В А Н И Е</dc:title>
</cp:coreProperties>
</file>