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20                                      с. Туруханск                                         № 876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 31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31              с коридорами коммуникаций», с учётом заключения о результатах общественных обсуждений по проектам  планировки и межевания территории от 28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18.05.2020  № 297-п, под размещение объекта «Обустройство Тагульского месторождения. Кустовая площадка № 31 с коридорами коммуникаций», расположенного по адресу: Красноярский край, Туруханский район, в 9,1 км по направлению на северо-запад от северной части оз. Дюгакит, в 8,4 км на северо-запад от северной части оз. Альдомон и в 11,8 км на северо-запад от северной части    оз. Ильбэмок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05T11:39:00Z</cp:lastPrinted>
  <dcterms:modified xsi:type="dcterms:W3CDTF">2020-10-05T04:40:00Z</dcterms:modified>
  <cp:revision>34</cp:revision>
  <dc:subject/>
  <dc:title/>
</cp:coreProperties>
</file>