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45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0.2019                                      с. Туруханск                                        № 876 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Туруханского района от 08.07.2009 № 548-п «О создании Центра содействия малому и среднему предпринимательству Туруханского район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4.07.2007 № 209-ФЗ «О развитии малого и среднего предпринимательства в Российской Федерации», руководствуясь статьями 47, 48 Устава муниципального образования Туруханский район, 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Туруханского района от 08.07.2009 № 548-п «О создании Центра содействия малому и среднему предпринимательству Туруханского района» изменения, приняв приложение № 2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после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ая обязанности Глав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уханского района                                                                     Н.В. Каминск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679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ложение  №2</w:t>
            </w:r>
          </w:p>
          <w:p>
            <w:pPr>
              <w:pStyle w:val="Style17"/>
              <w:ind w:left="558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 постановлению администрации Туруханского района</w:t>
            </w:r>
          </w:p>
          <w:p>
            <w:pPr>
              <w:pStyle w:val="Style17"/>
              <w:ind w:left="55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30.10.2019 № 876 - п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 содействия малому и среднему предпринимательству муниципального образования Туруханский район, работающему по принципу «одно окн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8"/>
        <w:gridCol w:w="5915"/>
      </w:tblGrid>
      <w:tr>
        <w:trPr>
          <w:trHeight w:val="189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ергеевн</w:t>
            </w:r>
            <w:r>
              <w:rPr>
                <w:sz w:val="28"/>
                <w:szCs w:val="28"/>
                <w:lang w:val="ru-RU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- руководитель цент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н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Руководитель управления экономики, планирования </w:t>
            </w:r>
            <w:r>
              <w:rPr>
                <w:sz w:val="28"/>
                <w:szCs w:val="28"/>
                <w:lang w:val="ru-RU"/>
              </w:rPr>
              <w:t>и перспективного развития администрации Туруханского района - заместитель руководителя цент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90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Главный специалист отдела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  <w:lang w:val="ru-RU"/>
              </w:rPr>
              <w:t>администрации Туруханского района - диспетчер цент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частники центра: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64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хматьянова 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И.о. руководителя управления по земельным, имущественным отношениям, архитектуре и градостроительству </w:t>
            </w:r>
            <w:r>
              <w:rPr>
                <w:sz w:val="28"/>
                <w:szCs w:val="28"/>
                <w:lang w:val="ru-RU"/>
              </w:rPr>
              <w:t>администрации Туруханского района;</w:t>
            </w:r>
          </w:p>
        </w:tc>
      </w:tr>
      <w:tr>
        <w:trPr>
          <w:trHeight w:val="1401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акалчиева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государственный налоговый инспектор по работе с налогоплательщиками Межрайонной ИФНС России №17 по Красноя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20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 Констант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Туруханского района -</w:t>
            </w:r>
            <w:r>
              <w:rPr>
                <w:sz w:val="28"/>
                <w:szCs w:val="28"/>
                <w:lang w:val="ru-RU" w:eastAsia="en-US"/>
              </w:rPr>
              <w:t>руководитель управления культуры и молодеж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91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Клиентской службы (на правах группы) в с.Туруханск ГУ - УПФР в Емельяновском районе Краснояр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538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выд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алентин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Общественный представитель Уполномоченного по защите прав предпринимателей в Красноярском крае на территор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14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натенко 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Территориального управления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9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занцев Миха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г.Игарк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82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Коновал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стасия Олег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го отдела 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24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шталю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льбина Калимулло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Глава Светлогорского сельсовета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777" w:hRule="atLeast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азури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ind w:right="-249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Любовь Петро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Главный специалист - уполномоченный Филиала № 7 Государственного учреждения Красноярского регионального отделения Фонда социального страхования РФ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1" w:hRule="atLeast"/>
        </w:trPr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ул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Турухан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7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парина Пол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еорги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Зотин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633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колов Ви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Бор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8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шеничников Михаи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ороговского сельсов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07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>Анна Николае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лк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Иль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Начальник отдела экономики и перспективного развития управления экономики, планирования и перспективного развития </w:t>
            </w:r>
            <w:r>
              <w:rPr>
                <w:sz w:val="28"/>
                <w:szCs w:val="28"/>
                <w:lang w:val="ru-RU"/>
              </w:rPr>
              <w:t>администрации Турух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КГКУ «Центр занятости населения Туруха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82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Шляхов Никол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влови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Верхнеимбатского сельсовет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2"/>
      <w:szCs w:val="22"/>
      <w:lang w:val="ru-RU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Calibri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0:00Z</dcterms:created>
  <dc:creator>БуцкихМА</dc:creator>
  <dc:description/>
  <cp:keywords/>
  <dc:language>en-US</dc:language>
  <cp:lastModifiedBy>XE</cp:lastModifiedBy>
  <cp:lastPrinted>2019-11-05T10:13:00Z</cp:lastPrinted>
  <dcterms:modified xsi:type="dcterms:W3CDTF">2019-11-05T03:14:00Z</dcterms:modified>
  <cp:revision>46</cp:revision>
  <dc:subject/>
  <dc:title/>
</cp:coreProperties>
</file>