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0                                       с. Туруханск                                        № 875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12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12               с коридорами коммуникаций», с учётом заключения о результатах общественных обсуждений по проектам  планировки и межевания территории от 28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06.04.2020 № 181-п, под размещение объекта «Обустройство Тагульского месторождения. Кустовая площадка №12 с коридорами коммуникаций», расположенного по адресу: Красноярский край, Туруханский район, берет свое начало в 4 км по направлению на северо-запад от западной части оз. Дюгагит, проходит 7 км по направлению на северо-запа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05T11:34:00Z</cp:lastPrinted>
  <dcterms:modified xsi:type="dcterms:W3CDTF">2020-10-05T04:36:00Z</dcterms:modified>
  <cp:revision>30</cp:revision>
  <dc:subject/>
  <dc:title/>
</cp:coreProperties>
</file>