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0                                       с. Туруханск                                        № 87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 1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1                 с коридорами коммуникаций», с учётом заключения о результатах общественных обсуждений по проектам  планировки и межевания территории от 28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20.05.2020 № 312-п, под размещение объекта «Обустройство Тагульского месторождения. Кустовая площадка № 1 с коридорами коммуникаций», расположенного по адресу: Красноярский край, Туруханский район,  в 300 м по направлению на восток от восточной части оз. Дюгакит и в 1,5 км по направлению на           юго-запад от южной части оз. Альдом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05T11:32:00Z</cp:lastPrinted>
  <dcterms:modified xsi:type="dcterms:W3CDTF">2020-10-05T04:32:00Z</dcterms:modified>
  <cp:revision>22</cp:revision>
  <dc:subject/>
  <dc:title/>
</cp:coreProperties>
</file>