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10.2020                                       с. Туруханск                                        № 873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внесению изменений в проект планировки и проект межевания территории под размещение объекта «Обустройство Тагульского месторождения. Кустовая площадка №4 с коридорами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атьи 10 правил землепользования и застройки межселенной территории Туруханского района, утвержденных решением Туруханского районного Совета депутатов от  19.06.2020 № 29-490, рассмотрев материалы проекта планировки и межевания территории под размещение объекта «Обустройство Тагульского месторождения. Кустовая площадка №4 с коридорами коммуникаций», с учётом заключения о результатах общественных обсуждений по проектам  планировки и межевания территории от 28.09.2020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документацию по внесению изменений в проект планировки и проект межевания территории, выполненную на основании постановления администрации Туруханского района от 20.05.2020 № 315-п, под размещение объекта «Обустройство Тагульского месторождения. Кустовая площадка №4 с коридорами коммуникаций», расположенного по адресу: Красноярский край, Туруханский район, 1,8 км по направлению на северо-восток от северо-западной части оз. Альдамон, 1,2 км по направлению на юго-восток от северной части оз. Дюгаки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документацию по проекту планировки и межевания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ий района 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0:00Z</dcterms:created>
  <dc:creator>stulov</dc:creator>
  <dc:description/>
  <cp:keywords/>
  <dc:language>en-US</dc:language>
  <cp:lastModifiedBy>Секретарь</cp:lastModifiedBy>
  <cp:lastPrinted>2020-10-05T11:30:00Z</cp:lastPrinted>
  <dcterms:modified xsi:type="dcterms:W3CDTF">2020-10-05T04:31:00Z</dcterms:modified>
  <cp:revision>24</cp:revision>
  <dc:subject/>
  <dc:title/>
</cp:coreProperties>
</file>