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0                                       с. Туруханск                                        № 87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10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10               с коридорами коммуникаций», с учётом заключения о результатах общественных обсуждений по проектам  планировки и межевания территории от 28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20.05.2020 № 313-п, под размещение объекта «Обустройство Тагульского месторождения. Кустовая площадка №10 с коридорами коммуникаций», расположенного по адресу: Красноярский край, Туруханский район, 5,4 км по направлению на северо-запад от северо-западной части оз. Альдамон, 7 км по направлению на юго-запад от северной части оз. Хуричанг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05T11:27:00Z</cp:lastPrinted>
  <dcterms:modified xsi:type="dcterms:W3CDTF">2020-10-05T04:29:00Z</dcterms:modified>
  <cp:revision>28</cp:revision>
  <dc:subject/>
  <dc:title/>
</cp:coreProperties>
</file>