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19430" cy="607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07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.20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right" w:pos="1859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871 - 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внесении изменений в распоряжение </w:t>
            </w:r>
            <w:r>
              <w:rPr>
                <w:sz w:val="28"/>
                <w:szCs w:val="28"/>
                <w:lang w:val="ru-RU"/>
              </w:rPr>
              <w:t>администрации Туруханского района                         от 12.02.2015 № 96-р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О наделении администраторов населённых пунктов, расположенных на межселенной территории Туруханского района, полномочиями по совершенствованию нотариальных действий»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На основании  Федерального закона от 26.07.2019 № 226-ФЗ «О внесении изменений в Основы законодательства Российской Федерации о нотариате и статьи 16.1 Федерального закона  «Об общих принципах организации местного самоуправления», в соответствии с Приказом Министерства юстиции Российской Федерац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 администраций муниципальных районов и специально уполномоченными должностными лицами местного самоуправления муниципальных районов», в целях приведения правовых актов администрации Туруханского района в соответствие с требованиями законодательства Российской Федерации, руководствуясь статьями 47, 48, Устава муниципального образования Туруханский район: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iCs/>
          <w:sz w:val="26"/>
          <w:szCs w:val="26"/>
        </w:rPr>
        <w:tab/>
      </w:r>
      <w:r>
        <w:rPr>
          <w:iCs/>
          <w:sz w:val="28"/>
          <w:szCs w:val="28"/>
        </w:rPr>
        <w:t>1.</w:t>
      </w:r>
      <w:r>
        <w:rPr>
          <w:iCs/>
          <w:sz w:val="26"/>
          <w:szCs w:val="26"/>
        </w:rPr>
        <w:t xml:space="preserve"> </w:t>
      </w:r>
      <w:r>
        <w:rPr>
          <w:sz w:val="28"/>
        </w:rPr>
        <w:t xml:space="preserve">Внести в распоряжение </w:t>
      </w:r>
      <w:r>
        <w:rPr>
          <w:sz w:val="28"/>
          <w:szCs w:val="28"/>
        </w:rPr>
        <w:t>администрации Туруханского района                         от 12.02.2015 № 96-р</w:t>
      </w:r>
      <w:r>
        <w:rPr>
          <w:sz w:val="28"/>
        </w:rPr>
        <w:t xml:space="preserve"> </w:t>
      </w:r>
      <w:r>
        <w:rPr>
          <w:sz w:val="28"/>
          <w:szCs w:val="28"/>
        </w:rPr>
        <w:t>«О наделении администраторов населённых пунктов, расположенных на межселенной территории Туруханского района, полномочиями по совершенствованию нотариальных действий» следующие изменения: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1. Пункт 1 изложить в следующей редакции: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«1. Наделить администраторов сельских населенных пунктов, расположенных на межселенной территории Туруханского района, полномочиями по совершению следующих нотариальных действий для лиц, зарегистрированных по месту жительства или месту пребывания в соответствующем населенном пункте: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1.1. удостоверять доверенности, за исключением доверенностей на распоряжение недвижимым имуществом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1.2. свидетельствовать верность копий документов и выписок из них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1.3. свидетельствовать подлинность подписи на документах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1.4. удостоверять сведения о лицах в случаях, предусмотренных законодательством Российской Федерации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1.5. удостоверять факт нахождения гражданина в живых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1.6. удостоверять тождественность собственноручной подписи инвалида по зрению, проживающего на территории соответствующего населения, с факсимильным воспроизведением его собственноручной подписи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1.7. удостоверять факт нахождения гражданина в определенном месте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1.8. удостоверять тождественность гражданина с лицом, изображенным на фотографии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1.9. удостоверять время предъявления документов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1.10. удостоверять равнозначность электронного документа документу на бумажном носителе;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 xml:space="preserve">1.11. удостоверять равнозначность документа на бумажном носителе электронному документу». 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  <w:szCs w:val="28"/>
        </w:rPr>
        <w:t xml:space="preserve">2. Опубликовать распоряжение в общественно –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 </w:t>
      </w:r>
    </w:p>
    <w:p>
      <w:pPr>
        <w:pStyle w:val="3"/>
        <w:jc w:val="both"/>
        <w:rPr/>
      </w:pPr>
      <w:r>
        <w:rPr>
          <w:sz w:val="28"/>
          <w:szCs w:val="28"/>
        </w:rPr>
        <w:t>3. Контроль над исполнением настоящего распоряжения возложить на руководителя территориального управления администрации Туруханского района А.А. Игнат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Знак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8:00Z</dcterms:created>
  <dc:creator>1</dc:creator>
  <dc:description/>
  <cp:keywords/>
  <dc:language>en-US</dc:language>
  <cp:lastModifiedBy>Секретарь</cp:lastModifiedBy>
  <cp:lastPrinted>2019-10-28T11:21:00Z</cp:lastPrinted>
  <dcterms:modified xsi:type="dcterms:W3CDTF">2019-10-28T04:22:00Z</dcterms:modified>
  <cp:revision>17</cp:revision>
  <dc:subject/>
  <dc:title> </dc:title>
</cp:coreProperties>
</file>