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670"/>
        <w:gridCol w:w="1974"/>
      </w:tblGrid>
      <w:tr>
        <w:trPr/>
        <w:tc>
          <w:tcPr>
            <w:tcW w:w="164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2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87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еречня автомобильных дорог общего пользования местного значения муниципального образования Туруханский район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частью 1 статьи 7 Федерального закона от 06.10.2003 № 131-ФЗ «Об общих принципах организации местного самоуправления в Российской Федерации», подпунктом 5 пункта 1 статьи 13 Федерального закона от 08.11.2007 № 257-ФЗ «Об автомобильных дорогах и о дорожной деятельности в Российской Федерации и о внесении в отдельные законодательные акты Российской Федерации», приказом министерства транспорта  Российской Федерации от 07.02.2007 № 16 «Об утверждении правил присвоения автомобильным дорогам идентификационных номеров», руководствуясь статьями 47, 48, 49 Устава муниципального образования Туруханский район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еречень автомобильных дорог общего пользования местного значения муниципального образования Туруханский район, согласно приложени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щему отделу администрации Туруханского района (Мирошникова) обеспечить публикацию настоящего постановления в районной общественно - политической газете «Маяк Севера» и размещение настоящего постановления на официальном сайте муниципального образования Туруха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  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91"/>
        <w:gridCol w:w="284"/>
      </w:tblGrid>
      <w:tr>
        <w:trPr>
          <w:trHeight w:val="433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ы Туруханского района                            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Е.Г. Кожев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ханского района</w:t>
      </w:r>
    </w:p>
    <w:p>
      <w:pPr>
        <w:pStyle w:val="Normal"/>
        <w:ind w:left="4956" w:hanging="0"/>
        <w:rPr>
          <w:lang w:val="ru-RU"/>
        </w:rPr>
      </w:pPr>
      <w:r>
        <w:rPr>
          <w:sz w:val="28"/>
          <w:szCs w:val="28"/>
          <w:lang w:val="ru-RU"/>
        </w:rPr>
        <w:t>от  01.02.2016  № 87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мобильных дорог общего пользования местного значения муниципального образования Туруха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1559"/>
        <w:gridCol w:w="23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дентификационный номер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женность автомобильной дороги (км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положение автомобильной дор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Набер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Баклан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Баклан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Бог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9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Оз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Рабоч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Новост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Молод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Набер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Верещаг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Верещаг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Рыб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Верещаг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Горош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Сев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Горош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Горош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Набер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Горош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Кангот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Бере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Кангот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ел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Бере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ел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ел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ел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Совхоз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Октябр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Бере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9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. Школь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ер. Рыбкооп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Больни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Оз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Маду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Маду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Набер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Советская реч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Советская реч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оч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Советская реч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Советская реч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Декабр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2" w:hanging="0"/>
              <w:rPr/>
            </w:pPr>
            <w:r>
              <w:rPr>
                <w:sz w:val="24"/>
                <w:szCs w:val="24"/>
                <w:lang w:val="ru-RU"/>
              </w:rPr>
              <w:t>д. Старотуруха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Бере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Сургут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Сургут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Сургут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Сургут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Кие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Фар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ромыслов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Фар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Фар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уханск-Селива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41,6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3:00Z</dcterms:created>
  <dc:creator>Виталина</dc:creator>
  <dc:description/>
  <cp:keywords/>
  <dc:language>en-US</dc:language>
  <cp:lastModifiedBy>Анна П. Самйлова</cp:lastModifiedBy>
  <cp:lastPrinted>2016-02-02T15:04:00Z</cp:lastPrinted>
  <dcterms:modified xsi:type="dcterms:W3CDTF">2016-02-02T08:05:00Z</dcterms:modified>
  <cp:revision>41</cp:revision>
  <dc:subject/>
  <dc:title/>
</cp:coreProperties>
</file>