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2                                       с. Туруханск                                          № 8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работки проекта планировки и межевания территории для проектирования объекта «1480 П «ПС 35/6 кВ КП 209, ВЛ 35 кВ КП 209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СамараНИПИнефть» от 30.01.2022                    ИСХ-98-01405-22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ООО «СамараНИПИнефть» разработку проекта планировки и межевания территории для проектирования объекта «1480 П «ПС 35/6 кВ КП 209, ВЛ 35 кВ КП 209»», расположенного по адресу: Красноярский край, Туруханский район, Ванкорское местор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ОО «СамараНИПИнефть» представить в администрацию Туруханского района предложения о порядке, содержании и сроках подготовки документации по проекту планировки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4:00Z</dcterms:created>
  <dc:creator>stulov</dc:creator>
  <dc:description/>
  <cp:keywords/>
  <dc:language>en-US</dc:language>
  <cp:lastModifiedBy>Секретарь</cp:lastModifiedBy>
  <cp:lastPrinted>2022-03-02T10:35:00Z</cp:lastPrinted>
  <dcterms:modified xsi:type="dcterms:W3CDTF">2022-03-02T03:35:00Z</dcterms:modified>
  <cp:revision>12</cp:revision>
  <dc:subject/>
  <dc:title/>
</cp:coreProperties>
</file>