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0                                       с. Туруханск                                        № 866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разработки проекта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администрации Борского сельсовета от 16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Борского сельсовета разработку проекта межевания территории согласно прилагаемой схеме (ситуационного плана), расположенной в границах кадастрового квартала 24:37:4401001  по адресу: Красноярский край, Туруханский район, сельское поселение Борский сельсовет, пос. Бор, от пересечения улиц Кирова, Лесная с улицей Строителей до территории угольного склада ООО «ТуруханскЭнерго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Борского сельсовета представить в администрацию Туруханского района предложения о порядке, содержании и сроках подготовки документации по проекту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-политической газете Туруханского района «Маяк Севера» и разместить на официальном сайте Туруханского района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4:00Z</dcterms:created>
  <dc:creator>stulov</dc:creator>
  <dc:description/>
  <cp:keywords/>
  <dc:language>en-US</dc:language>
  <cp:lastModifiedBy>Секретарь</cp:lastModifiedBy>
  <cp:lastPrinted>2020-10-05T09:22:00Z</cp:lastPrinted>
  <dcterms:modified xsi:type="dcterms:W3CDTF">2020-10-05T02:22:00Z</dcterms:modified>
  <cp:revision>10</cp:revision>
  <dc:subject/>
  <dc:title/>
</cp:coreProperties>
</file>