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  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860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закрытии филиалов муниципального казённого учреждения дополнительного образования «Туруханская детская музыкальная школ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                 «Об общих принципах организации местного самоуправления в Российской Федерации», распоряжением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, руководствуясь статьями 47, 48, 49 Устава муниципального образования Туруханский район Красноярского края, ПОСТАНОВЛЯЮ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ыть филиалы муниципального казённого учреждения дополнительного образования «Туруханская детская музыкальная школ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ская школа искусств города Игарки - адрес местонахождения: 663200, Красноярский край, Туруханский район, г. Игарка, 1-ой микрорайон, д.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ая музыкальная школа посёлка Светлогорск - адрес местонахождения: 663214, Красноярский край, Туруханский район,                        п. Светлогорск, ул. Энергетиков, д.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яющей обязанности директора муниципального казённого учреждения дополнительного образования «Туруханская детская музыкальная школа» (Л.Ю. Тараканова) внести соответствующие изменения в Уста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на заместителя Главы Туруханского района – руководителя управления культуры и молодёжной политики К.М. Гонча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его опубликования в общественно-политической газете Туруханского района «Маяк Севера» и распространяет свое действие на правоотношения, возникающие с 01.01.2020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 Н.В. Кам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6:00Z</dcterms:created>
  <dc:creator>Вершинина</dc:creator>
  <dc:description/>
  <cp:keywords/>
  <dc:language>en-US</dc:language>
  <cp:lastModifiedBy>Секретарь</cp:lastModifiedBy>
  <cp:lastPrinted>2019-10-30T15:59:00Z</cp:lastPrinted>
  <dcterms:modified xsi:type="dcterms:W3CDTF">2019-10-30T09:01:00Z</dcterms:modified>
  <cp:revision>7</cp:revision>
  <dc:subject/>
  <dc:title>РОССИЙСКАЯ  ФЕДЕРАЦИЯ</dc:title>
</cp:coreProperties>
</file>