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20                                       с. Туруханск                                        № 852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внесению изменений в проект планировки и проект межевания территории под размещение объекта «Обустройство Тагульского месторождения. Кустовые площадки №№ 5, 6 с коридорами коммуникаций. Этап 2. Обустройство кустовых площадок №№ 5, 6 и коридоров коммуник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Тагульского месторождения. Кустовые площадки №№ 5, 6        с коридорами коммуникаций. Этап 2. Обустройство кустовых площадок     №№ 5, 6 и коридоров коммуникаций», с учётом заключения о результатах общественных обсуждений по проектам  планировки и межевания территории от 28.09.2020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внесению изменений в проект планировки и проект межевания территории, выполненную на основании постановления администрации Туруханского района от 10.02.2020 № 65-п, под размещение объекта «Обустройство Тагульского месторождения. Кустовые площадки №№ 5, 6 с коридорами коммуникаций. Этап 2. Обустройство кустовых площадок №№ 5, 6 и коридоров коммуникаций», расположенного по адресу: Красноярский край, Туруханский район, в 0,09 км по направлению на север от северной части оз. Альдомон, в 0,75 км по направлению на север от северной части оз. Дюгакит, в 0,52 км на юг от южной части оз. Альдомон и в 1,4 км на запад от заадной части оз. Ильбэмоки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stulov</dc:creator>
  <dc:description/>
  <cp:keywords/>
  <dc:language>en-US</dc:language>
  <cp:lastModifiedBy>Секретарь</cp:lastModifiedBy>
  <cp:lastPrinted>2020-10-01T11:26:00Z</cp:lastPrinted>
  <dcterms:modified xsi:type="dcterms:W3CDTF">2020-10-01T04:26:00Z</dcterms:modified>
  <cp:revision>27</cp:revision>
  <dc:subject/>
  <dc:title/>
</cp:coreProperties>
</file>