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57"/>
        <w:gridCol w:w="2042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.2022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5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ечня работ по капитальному ремонту общего имущества в многоквартирных домах, расположенных на территории муниципального образования Туруханский район, предусмотренных краткосрочными планами на 2023-2025 год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частью 6 статьи 189 Жилищного кодекса Российской Федерации, Законом Красноярского края от 27.06.2013               № 4–1451 «Об организации проведения капитального ремонта общего имущества в многоквартирных домах»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редложенные региональным оператором перечни</w:t>
      </w:r>
      <w:r>
        <w:rPr>
          <w:bCs/>
          <w:sz w:val="28"/>
          <w:szCs w:val="28"/>
          <w:lang w:val="ru-RU"/>
        </w:rPr>
        <w:t xml:space="preserve"> работ по капитальному ремонту общего имущества в многоквартирных домах, расположенных на территории муниципального образования Туруханский район, предусмотренные краткосрочными планами на 2023-2025 годы, </w:t>
      </w:r>
      <w:r>
        <w:rPr>
          <w:sz w:val="28"/>
          <w:szCs w:val="28"/>
          <w:lang w:val="ru-RU"/>
        </w:rPr>
        <w:t>утвержденные постановлением Правительства Красноярского края от 31.05.2022 № 479-п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щему отделу администрации Туруханского района разместить настоящее постановление в сети Интернет на официальном сайте Турух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Постановление вступает в силу с момента подписания и подлежит опубликованию в </w:t>
      </w:r>
      <w:r>
        <w:rPr>
          <w:rStyle w:val="FontStyle44"/>
          <w:sz w:val="28"/>
          <w:szCs w:val="28"/>
          <w:lang w:val="ru-RU"/>
        </w:rPr>
        <w:t>общественно-политической газете Туруханского района «Маяк Севера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Контроль за исполнением настоящего постановления возложить 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Глава Туруханского района</w:t>
        <w:tab/>
        <w:tab/>
        <w:tab/>
        <w:tab/>
        <w:tab/>
        <w:t xml:space="preserve">           О.И. Шереметь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49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2:00Z</dcterms:created>
  <dc:creator>Виталина</dc:creator>
  <dc:description/>
  <cp:keywords/>
  <dc:language>en-US</dc:language>
  <cp:lastModifiedBy>Раль</cp:lastModifiedBy>
  <cp:lastPrinted>2022-09-23T12:31:00Z</cp:lastPrinted>
  <dcterms:modified xsi:type="dcterms:W3CDTF">2022-09-23T05:31:00Z</dcterms:modified>
  <cp:revision>33</cp:revision>
  <dc:subject/>
  <dc:title/>
</cp:coreProperties>
</file>