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0.75pt" filled="f" o:ole="">
            <v:imagedata r:id="rId3" o:title=""/>
          </v:shape>
          <o:OLEObject Type="Embed" ProgID="" ShapeID="ole_rId2" DrawAspect="Content" ObjectID="_1856313284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40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 - 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ложения о порядке прохождения испытания при приеме на рабо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70, 71 Трудового кодекса Российской Федерации, в целях определения деловых и профессиональных качеств работников при приеме на работу в администрацию Туруханского района, руководствуясь статьями 47, 48 Устава Туруха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охождения испытания при приеме на работу 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Главному специалисту по документационному обеспечению и кадровой работе юридического отдела управления по правовой и социальной работе администрации Туруханского района (А.В. Добрынина) осуществлять ознакомление работников при заключении трудового договора с условиями установления испытательного срока с настоящим постановл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публикования в </w:t>
      </w:r>
      <w:r>
        <w:rPr>
          <w:sz w:val="28"/>
        </w:rPr>
        <w:t xml:space="preserve">общественно-политической газете Туруханского района «Маяк Севера» </w:t>
      </w:r>
      <w:r>
        <w:rPr>
          <w:sz w:val="28"/>
          <w:szCs w:val="28"/>
        </w:rPr>
        <w:t>и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37"/>
        <w:gridCol w:w="3211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уханского района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уруханского района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2.09.2022 № 849 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хождения испытания при приеме на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охождения испытания при приеме на работу (далее - Положение) устанавливает порядок, условия установления и прохождения испытания, критерии успешного прохождения или неудовлетворительного результата испы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распространяется на всех работников, которым в соответствии с действующим трудовым законодательством установлено испыт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спытание работнику может устанавливаться по соглашению сторон при заключении трудового договора, в целях проверки его соответствия поручаем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рок испытания не может превышать более трех месяцев, а для руководителей организаций и их заместителей, главных бухгалтеров и их заместителей, руководителей представительств или иных обособленных структурных подразделений -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одолжительность испытательного срока указывается в распоряжении о приеме на работу и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срок испытания не засчитывается период временной нетрудоспособности и другие периоды, когда работник отсутствовал на работе по уважительной причи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спытание не устанавливается в отношении следующих л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не достигших возраста восемнадцати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заключающих трудовой договор на срок до двух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х лиц в случаях, предусмотренных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иными федеральными законами, коллективн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успешно завершивших ученичество, если они заключают трудовой договор с работодателем, по договору с которым проходили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соглашений, локальных нормативных ак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прохождения испыт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Непосредственный руководитель работника, которому установлен испытательный срок (далее – работник), назначает куратора (сотрудника отдела, проработавшего в организации не менее одного года), который знакомит работника с особенностями работы на данном рабочем 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течение недели после приема на работу непосредственный руководитель вместе с вновь принятым работником составляют план работы на время испытания, согласно приложению к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включает в себя наименование работ, срок их выполнения и конкретный результат, которого должен достичь работник. В случае невозможности составления плана работ на весь период испытания допускается разработка планов на меньший период – неделю,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Не допускается включение в план работы задач, выполнение которых не входит в должностные обязанности работника, установленные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лан работы вновь принятого работника утверждается непосредственным руководителем, подписывается работником, после чего передается в кадровый сектор юридического отдела управления по правовой и социальной работе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, когда план работ составляется на неделю или месяц, работник обязан в последний день указанного срока представить непосредственному руководителю письменный отчет о проделанной работе с указанием достигнутых результатов и (или) причин невыполнения установленного плана работ (не достижения поставленных целей). Если план работ установлен на весь период испытания, работник представляет отчет о проделанной работе не позднее чем за две недели до окончания испытательного сро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 две недели до окончания испытательного срока непосредственный руководитель и работник обсуждают соответствие поставленных целей (плана работ) конкретным достигнутым результа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посредственный руководитель пишет докладную записку о результатах, достигнутых работником за период испытания, и дает заключение «прошел испытание» или «не прошел испыт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еудовлетворительного результата испытания непосредственный руководитель обязан указать причины, дающие основание для соответствующего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Докладная записка с резолюцией Главы Туруханского района (заключение) не позднее одной недели до окончания срока испытания, установленного работнику, передается в кадровый сектор юридического отдела управления по правовой и социальной работе администрации Туруханского района для дальнейшего документального оформления решения, принятого руковод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Результат прохождения испыт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Увольнение работника производится с оплатой труда за фактически отработанное время и с формулировкой «в связи с неудовлетворительным результатом испыт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срок испытания истёк, а работник продолжает работать, он считается выдержавшим испытание. Последующее расторжение трудового договора допускается только на общих основ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работодателя работник имеет право обжаловать в порядке, предусмотренном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</w:t>
      </w:r>
      <w:r>
        <w:rPr>
          <w:sz w:val="28"/>
          <w:szCs w:val="22"/>
        </w:rPr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к Положению</w:t>
      </w:r>
      <w:r>
        <w:rPr>
          <w:sz w:val="28"/>
          <w:szCs w:val="28"/>
        </w:rPr>
        <w:t xml:space="preserve"> о порядке прохожд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спытания при приеме на работу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лжность непосредственног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уковод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______________ФИ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«____»__________20 __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План работы на период испыт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ФИО работника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Наименование структурного подразделения: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ь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Срок испытания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2368"/>
        <w:gridCol w:w="2160"/>
        <w:gridCol w:w="1440"/>
        <w:gridCol w:w="1586"/>
        <w:gridCol w:w="165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учения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(от 0 до 5 балл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630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 (балл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ачества выполнения порученной работы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неправильно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со значительными недостатками (более 3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со значительными недостатк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3 включительно)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с незначительными замечаниям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без замеча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630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ытания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(включительно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й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ланом работ ознакомлен(а)  ______________     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</w:t>
      </w:r>
      <w:r>
        <w:rPr>
          <w:sz w:val="22"/>
          <w:szCs w:val="28"/>
        </w:rPr>
        <w:t>(подпись)                            (ФИО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7EB6863C7257A413A4CE5C869BDDD61982CAF677717AB54D769BF0618E00662A12C7FB49BACD59Fy1qDE" TargetMode="External"/><Relationship Id="rId5" Type="http://schemas.openxmlformats.org/officeDocument/2006/relationships/hyperlink" Target="consultantplus://offline/ref=67614876AE709AADAFE164483620EEB71648C304B80C712B9FF14800500D2D9F69B439467D427B8DA7579B44EDC359D9AE0C26370286EBA7mFm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9:00Z</dcterms:created>
  <dc:creator>User</dc:creator>
  <dc:description/>
  <cp:keywords/>
  <dc:language>en-US</dc:language>
  <cp:lastModifiedBy>Раль</cp:lastModifiedBy>
  <cp:lastPrinted>2022-09-23T11:37:00Z</cp:lastPrinted>
  <dcterms:modified xsi:type="dcterms:W3CDTF">2022-09-23T04:37:00Z</dcterms:modified>
  <cp:revision>64</cp:revision>
  <dc:subject/>
  <dc:title>УПРАВЛЕНИЕ ОБРАЗОВАНИЯ</dc:title>
</cp:coreProperties>
</file>