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40"/>
        <w:gridCol w:w="2171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848-п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 подготовке к осенне-зимнему пожароопасному периоду 2019-2020 года </w:t>
      </w:r>
      <w:r>
        <w:rPr>
          <w:sz w:val="28"/>
          <w:szCs w:val="28"/>
        </w:rPr>
        <w:t>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т. 15 Федерального закона от 06.10.2003 № 131-ФЗ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 Туруха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а муниципального образования Туруханский район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 Туруханского района, руководителю территориального управления администрации Туруханского района, руководителям предприятий, организаций, учреждений, находящихся на территории Туруханского района, обеспечить строгое соблюдение правил пожарной безопасности на подведомственной территории и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городского и сельских поселений Туруханского района,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сходы граждан по вопросам соблюдения требований пожарной безопасности при эксплуатации печей и водо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контроль за своевременным проведением ремонта электросетей, сетей противопожарного водоснабжения, пожарных гидрантов, водоемов, расположенных на подведомственной территории и обеспечить беспрепятственный проезд пожарной техники к зда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Управлению социальной защиты населения администрации Туруханского района продолжить работу по оказанию материальной помощи населению, направленной на замену электропроводки и ремонт печного ото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отделу надзорной деятельности и профилактической работы по Туруханскому району провести работу по опубликованию в средствах массовой информации материалов о соблюдении мер пожарной безопасности в быту, состоянию пожарной безопасности на территории Турух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Рекомендовать отделу МВД России по Туруханскому району совместно с отделом надзорной деятельности и профилактической работы по Туруханскому району, Главами поселений, территориальным управлением администрации Туруханского района организовать проведение мероприятий в местах проживания неблагополучных семей, направленных на профилактику пожаров, происходящих по социа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ю ЖКХ и строительства администрации Туруханского района совместно с ОНД и ПР по Туруханскому району организовать проведение проверок объектов жизнеобеспечения на территории района на соблюдение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 в общественно–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  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Секретарь</cp:lastModifiedBy>
  <cp:lastPrinted>2019-10-23T16:49:00Z</cp:lastPrinted>
  <dcterms:modified xsi:type="dcterms:W3CDTF">2019-10-23T09:57:00Z</dcterms:modified>
  <cp:revision>117</cp:revision>
  <dc:subject/>
  <dc:title>РОССИЙСКАЯ ФЕДЕРАЦИЯ</dc:title>
</cp:coreProperties>
</file>