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7"/>
        <w:gridCol w:w="2764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2.09.2022   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 Туруханск 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 xml:space="preserve">848 - п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9"/>
                <w:tab w:val="left" w:pos="2843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2372" w:leader="none"/>
              </w:tabs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открытого аукциона на право заключения договоров аренды объектов муниципального имущества Туруханского муниципального района Красноярского края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ст. 15, 51 Федерального закона от 06.10.2003                         № 131-ФЗ «Об общих принципах организации местного самоуправления в Российской Федерации», ст. 17.1 Федерального закона от 26.07.2006                         № 135-ФЗ «О защите конкуренции»,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47, 48, 57, 76, 77 Устава Туруханского района, ПОСТАНОВЛЯЮ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. Провести открытый аукцион № 2/22 на право заключения договоров аренды объектов муниципального имущества Туруханского муниципального района Красноярского кра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Установить условия открытого аукциона № 2/22 на право заключения договоров аренды объектов муниципального имущества Туруханского муниципального района Красноярского края, указанные в извещении, согласно приложению 1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документацию о проведении открытого аукциона № 2/22 на право заключения договоров аренды объектов муниципального имущества Туруханского муниципального района Красноярского края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Туруханского района                   (Е.А. Кунстман) обеспечить публикацию в общественно политической газете Туруханского района «Маяк Севера» приложение 1 и размещение настоящего постановления в сети Интернет на официальном сайте Туруханского муниципального района Красноярского края www.admtr.r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приложений 1, 2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firstLine="714"/>
        <w:jc w:val="both"/>
        <w:rPr/>
      </w:pPr>
      <w:r>
        <w:rPr>
          <w:sz w:val="28"/>
          <w:szCs w:val="28"/>
        </w:rPr>
        <w:t>6. Контроль по исполнению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993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О.И. Шереметь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1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45" w:firstLine="1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firstLine="1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left="5245" w:firstLine="1"/>
        <w:jc w:val="both"/>
        <w:rPr>
          <w:sz w:val="28"/>
          <w:szCs w:val="28"/>
        </w:rPr>
      </w:pPr>
      <w:r>
        <w:rPr>
          <w:sz w:val="28"/>
          <w:szCs w:val="28"/>
        </w:rPr>
        <w:t>От 22.09.2022 № 848 - 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lineRule="atLeast" w:line="240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ТКРЫТОГО АУКЦИОНА № 2/22 НА ПРАВО ЗАКЛЮЧЕНИЯ ДОГОВОРОВ АРЕНДЫ ОБЪЕКТОВ МУНИЦИПАЛЬНОГО ИМУЩЕСТВА ТУРУХАНСКОГО МУНИЦИПАЛЬНОГО РАЙОНА КРАСНОЯРСКОГО КРАЯ</w:t>
      </w:r>
    </w:p>
    <w:p>
      <w:pPr>
        <w:pStyle w:val="Normal"/>
        <w:spacing w:lineRule="atLeast" w:line="240"/>
        <w:ind w:right="-5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укцион № 2/22 на право заключения договоров аренды объектов муниципального имущества Туруханского муниципального района Красноярского края, далее - «аукцион», проводится в соответствии с Федеральным законом от 26.07.2006 № 135-ФЗ «О защите конкуренции», Приказом Федеральной антимонопольной службы от 10.02.2010 № 67                          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Право заключения договора аренды объекта муниципального имущества Туруханского муниципального района Красноярского края, согласно Перечню лотов. 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Срок действия договора аренды по лоту № 1 – составляет 3 (три) года.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>Срок действия договора аренды по лоту № 2 – составляет 3 (три) года.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Туруханского рай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Место нахождение: 663230, Красноярский край, с. Туруханск, ул. Шадрина А.Е.,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д. 15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очтовый адрес: 663230, Красноярский край, с. Туруханск, ул. Шадрина А.Е., д. 15. 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  <w:lang w:val="it-IT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admtr@turuhansk.ru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официальный сайт в Интернете: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39190) 4-51-50, 8 (39190) 4-51-65</w:t>
      </w:r>
      <w:r>
        <w:rPr>
          <w:color w:val="000000"/>
          <w:sz w:val="24"/>
          <w:szCs w:val="24"/>
        </w:rPr>
        <w:t>, факс. 4-55-48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lineRule="atLeas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  <w:szCs w:val="24"/>
        </w:rPr>
        <w:t xml:space="preserve">Электронный адрес сайта в сети «Интернет», на котором размещена документация об аукцион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 xml:space="preserve">.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объекта осуществляется не реже, чем через каждые пять рабочих дней с даты размещения извещения о проведении аукциона на официальном сайте торгов по </w:t>
      </w:r>
      <w:r>
        <w:rPr>
          <w:b/>
          <w:sz w:val="24"/>
          <w:szCs w:val="24"/>
        </w:rPr>
        <w:t>21 октября 2022 года</w:t>
      </w:r>
      <w:r>
        <w:rPr>
          <w:sz w:val="24"/>
          <w:szCs w:val="24"/>
        </w:rPr>
        <w:t>, не позднее, чем за два рабочих дня до даты окончания срока подачи заявок на участие в аукционе. Дата и время проведения осмотра объекта аукциона подлежит согласованию с организатором аукциона по телефону 8 (39190) 4-51-65 (контактное лицо: руководитель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Заявки на участие в аукционе принимаются аукционной комиссией со дня, следующего за днем размещения на официальном сайте торгов извещения о проведении аукциона до 10 часов 55 минут (время местное) </w:t>
      </w:r>
      <w:r>
        <w:rPr>
          <w:b/>
          <w:sz w:val="24"/>
          <w:szCs w:val="24"/>
        </w:rPr>
        <w:t>26 октября 2022 года</w:t>
      </w:r>
      <w:r>
        <w:rPr>
          <w:sz w:val="24"/>
          <w:szCs w:val="24"/>
        </w:rPr>
        <w:t xml:space="preserve"> по адресу: 663230, Красноярский край, Туруханский район, с. Туруханск, ул. Шадрина А.Е., д. 15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рассматриваются </w:t>
      </w:r>
      <w:r>
        <w:rPr>
          <w:b/>
          <w:sz w:val="24"/>
          <w:szCs w:val="24"/>
        </w:rPr>
        <w:t>26 октября 2022 года</w:t>
      </w:r>
      <w:r>
        <w:rPr>
          <w:sz w:val="24"/>
          <w:szCs w:val="24"/>
        </w:rPr>
        <w:t xml:space="preserve"> в 11 час. 00 мин. (время местное) в актовом зале администрации Туруханского района по адресу: 663230, Красноярский край, с. Туруханск, ул. Шадрина А.Е., д.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проводится </w:t>
      </w:r>
      <w:r>
        <w:rPr>
          <w:b/>
          <w:sz w:val="24"/>
          <w:szCs w:val="24"/>
        </w:rPr>
        <w:t>28 октября 2022 года</w:t>
      </w:r>
      <w:r>
        <w:rPr>
          <w:sz w:val="24"/>
          <w:szCs w:val="24"/>
        </w:rPr>
        <w:t xml:space="preserve"> в 11 час. 00 мин. (время местное) в актовом зале администрации Туруханского района по адресу: 663230, Красноярский край, Туруханский район, с. Туруханск, ул. Шадрина А.Е., д. 15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ача заявки на участие в аукционе производится строго в соответствии с формой заявки (Приложение № 1). Любые изменения, дополнения, сокращения при оформлении заявки на участие в аукционе могут явиться основанием для отклонения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Договор аренды должен быть подписан с участником аукциона, признанным победителем аукциона, в срок не менее 10 (десяти) дней со дня подписания с организатором аукциона протокола о результатах аукцион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аукциона создана аукционная комиссия, утвержденная постановлением администрации Туруханского района от 31.03.2014 № 406-п (в действующей редакции) и утверждена кандидатура Председателя аукционной комисс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65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Оксана Сергее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уруханского района - председатель комисс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Анна Александро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 - заместитель председателя комисси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катерина Василье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управления по земельным, имущественным отношениям, архитектуре и градостроительству администрации Туруханского района -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95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Анастасия Олеговна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управления по правовой и социальной работе администрации Туруханского района </w:t>
            </w:r>
          </w:p>
        </w:tc>
      </w:tr>
      <w:tr>
        <w:trPr>
          <w:trHeight w:val="69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стман Екатерина Александро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</w:tc>
      </w:tr>
      <w:tr>
        <w:trPr>
          <w:trHeight w:val="84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цкий Роман Сергее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ых закупок администрации Туруханского района</w:t>
            </w:r>
          </w:p>
        </w:tc>
      </w:tr>
    </w:tbl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ная документация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организатором аукциона на основании заявки любого заинтересованного лица, поданной в письменной или электронной форме, в течение двух рабочих дней с даты получения соответствующего заявления по адресу: 663230, Красноярский край, Туруханский район, с. Туруханск, ул. Шадрина А.Е., д. 15 (но не ранее даты размещения на официальном сайте торгов извещения о проведении аукциона). 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spacing w:lineRule="atLeas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4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я аукциона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семи присутствующими членами аукционной комиссии в день проведения аукциона и размещается на официальном сайте торгов организатором аукциона в течение дня, следующего за днем подписания указанного протокол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.</w:t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1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лотов </w:t>
      </w:r>
    </w:p>
    <w:tbl>
      <w:tblPr>
        <w:tblW w:w="9356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67"/>
        <w:gridCol w:w="1984"/>
        <w:gridCol w:w="1843"/>
        <w:gridCol w:w="1417"/>
        <w:gridCol w:w="1560"/>
        <w:gridCol w:w="1559"/>
      </w:tblGrid>
      <w:tr>
        <w:trPr>
          <w:trHeight w:val="2734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марка, 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использования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спольз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цена договора (цена лота), в размере ежемесячного платежа (без учета НДС, других налоговых платежей), руб.</w:t>
            </w:r>
          </w:p>
        </w:tc>
      </w:tr>
      <w:tr>
        <w:trPr>
          <w:trHeight w:val="1412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Беларус 82.1,</w:t>
            </w:r>
          </w:p>
          <w:p>
            <w:pPr>
              <w:pStyle w:val="Normal"/>
              <w:rPr/>
            </w:pPr>
            <w:r>
              <w:rPr/>
              <w:t>2014 года выпуска, заводской № машины</w:t>
            </w:r>
          </w:p>
          <w:p>
            <w:pPr>
              <w:pStyle w:val="Normal"/>
              <w:rPr/>
            </w:pPr>
            <w:r>
              <w:rPr/>
              <w:t>(рамы) 8081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оизводственных цел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000, Красноярский край, Туруханский район, г. Иг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1,11</w:t>
            </w:r>
          </w:p>
        </w:tc>
      </w:tr>
      <w:tr>
        <w:trPr>
          <w:trHeight w:val="1412" w:hRule="atLeast"/>
          <w:cantSplit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сное оборудование снегоочистителя шнекороторного       ФРС-200 МНО, год выпуска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00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изводственных ц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000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 Турух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г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8,6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к извещению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А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 № 2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___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знакомившись с документацией об открытом аукционе № 2/22 и извещением о проведении открытого аукциона № 2/22 на право заключения договора аренды объектов муниципального имущества Туруханского муниципального района Красноярского края (далее- аукцион), размещенными «__» ______ 2022 на  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new.torgi.gov.ru</w:t>
        </w:r>
      </w:hyperlink>
      <w:r>
        <w:rPr>
          <w:sz w:val="24"/>
          <w:szCs w:val="24"/>
        </w:rPr>
        <w:t>. в сети Интерне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/ адрес регистрации)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 «Заявитель»)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юридических лиц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в лице __________________________________________________, действующего на основании _____________________________________________________________________________, 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для физических лиц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  <w:t>(основные данные, удостоверяющие личнос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сит принять настоящую заявку на участие в аукционе по лоту № 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авая настоящую заявку на участие в аукционе, Заявитель выражает свое решение участвовать в аукционе на право заключения договора аренды и обязуется соблюдать условия проведения аукциона, содержащиеся в документации об аукционе и извещении о проведении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знакомлен и согласен с условиями документации об аукционе и договора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, Заяви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писать протокол аукциона и заключить с организатором аукциона в установленный документацией об аукционе срок договор аренды о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в полном объеме производить расчеты по арендной плате, возмещать расходы, предусмотренные договором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вязи с ответственным лицом сообщаем координаты: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ложения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 документов на _____ л. в 1 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Ф.И.О., должность руководителя, подпись, дата, печать) / (Ф.И.О. индивидуального предпринимателя, </w:t>
      </w:r>
    </w:p>
    <w:p>
      <w:pPr>
        <w:pStyle w:val="Normal"/>
        <w:spacing w:lineRule="atLeast" w:line="240"/>
        <w:jc w:val="center"/>
        <w:rPr>
          <w:sz w:val="17"/>
          <w:szCs w:val="17"/>
        </w:rPr>
      </w:pPr>
      <w:r>
        <w:rPr>
          <w:sz w:val="17"/>
          <w:szCs w:val="17"/>
        </w:rPr>
        <w:t>физического лица, подпись, 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 поле «размещенными «__» ______ 2022 на интернет – сайте: </w:t>
      </w:r>
      <w:hyperlink r:id="rId11">
        <w:r>
          <w:rPr>
            <w:rStyle w:val="InternetLink"/>
            <w:sz w:val="24"/>
            <w:szCs w:val="24"/>
          </w:rPr>
          <w:t>_______________</w:t>
        </w:r>
      </w:hyperlink>
      <w:r>
        <w:rPr>
          <w:sz w:val="24"/>
          <w:szCs w:val="24"/>
        </w:rPr>
        <w:t xml:space="preserve">» указывается дата размещения информационного сообщения о проведении аукциона и электронный адрес сайта, на котором было опубликовано информационное сообщение о проведении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поле «объект» указывается наименова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В поле «Подпись Заявителя (его полномочного представителя)» проставляется личная подпись заявителя или его уполномоченного лица, которой заверяется правильность указанных в заявке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В поле «Дата заполнения заявления» указывается дата заполнения заявления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mailto:admtr@turuhansk.ru" TargetMode="External"/><Relationship Id="rId5" Type="http://schemas.openxmlformats.org/officeDocument/2006/relationships/hyperlink" Target="http://www.admtr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www.admtr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www.admtr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www.udprf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Раль</cp:lastModifiedBy>
  <cp:lastPrinted>2022-09-23T11:27:00Z</cp:lastPrinted>
  <dcterms:modified xsi:type="dcterms:W3CDTF">2022-09-23T04:27:00Z</dcterms:modified>
  <cp:revision>76</cp:revision>
  <dc:subject/>
  <dc:title>РОССИЙСКАЯ  ФЕДЕРАЦИЯ</dc:title>
</cp:coreProperties>
</file>