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55pt" filled="f" o:ole="">
            <v:imagedata r:id="rId3" o:title=""/>
          </v:shape>
          <o:OLEObject Type="Embed" ProgID="" ShapeID="ole_rId2" DrawAspect="Content" ObjectID="_1395788696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уруханс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№  </w:t>
            </w:r>
            <w:r>
              <w:rPr>
                <w:sz w:val="28"/>
              </w:rPr>
              <w:t>843- 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ведении общероссийского дня приема граждан в 2018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проведением общероссийского дня приема граждан  в рамках реализации поручения Президента Российской Федерации от 26.04.2013       № Пр-936</w:t>
      </w:r>
      <w:r>
        <w:rPr/>
        <w:t xml:space="preserve"> </w:t>
      </w:r>
      <w:r>
        <w:rPr>
          <w:sz w:val="28"/>
        </w:rPr>
        <w:t>«О ежегодном проведении 12 декабря общероссийского дня приема граждан в День Конституции Российской Федерации», руководствуясь ст. ст. 47, 48 Устава муниципального образования Туруханский рай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лаве Туруханского района, заместителям Главы Туруханского района, руководителям управлений администрации Туруханского района провести 12 декабря 2018 года прием граждан с 12 часов 00 минут                          до 20 часов 00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 уполномоченным лицом, ответственным за организацию и проведение дня приема граждан в администрации Туруханского района Каминскую Наталью Владимировну - заместителя Главы Туруха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ответственным лицом за техническое сопровождение дня приема граждан в администрации Туруханского района Тыцкого Романа Сергеевича - главного специалиста по информационным технологиям и средствам связи администрации Туруханского района общего отдела  администрации Туруха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график приема граждан должностными лицами администрации Туруханского района в общероссийский день приема граждан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чальнику общего отдела Е.А. Кунстман организовать осуществление предварительной записи заявителей на личный прием в общероссийский день приема граждан с 01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комендовать главам поселений Туруханского района провести работу по организации и проведению общероссийского дня приема граждан 12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бщему отделу администрации Туруханского района                                  (Е.А. Кунстман) обеспечить опубликование настоящего распоряжения в общественно-политической газете Туруханского района «Маяк Севера» и его размещение в сети Интернет на официальном сайте муниципального образования Туруха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знать утратившим силу распоряжения администрации Туруханского района от 17.10.2017 № 927-р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проведении общероссийского дня приема граждан в 2017 году», от 08.12.2017 № 1188-р «О внесении изменений в распоряжение администрации Туруханского района от 17.10.2017 № 927-р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 проведении общероссийского дня приема граждан в 2017 год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распоряжения возложить на заместителя Главы Туруханского района Н.В. Кам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уруханского района </w:t>
        <w:tab/>
        <w:t xml:space="preserve">                                                     О.И. Шереме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распоряжению администрации Туруханского района </w:t>
      </w:r>
    </w:p>
    <w:p>
      <w:pPr>
        <w:pStyle w:val="Normal"/>
        <w:ind w:left="5387" w:hanging="0"/>
        <w:rPr/>
      </w:pPr>
      <w:r>
        <w:rPr>
          <w:sz w:val="28"/>
        </w:rPr>
        <w:t>от 26.10.2018 № 84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sz w:val="28"/>
        </w:rPr>
        <w:t>должностными лицами администрации Туруханского района в общероссийский день приема граждан 12 дека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977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 ведущего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иема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 Олег Игоревич – Глава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2.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жевников Евгений Георгиевич – первый заместитель Главы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замазов Александр Леонидович – заместитель Главы Туруханского района - руководитель Управления жилищно-коммунального хозяйства и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стро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 Нар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ксана Сергеевна – заместитель Главы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3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нчаров Константин Михайлович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меститель Главы Туруханского района -руководитель управления культуры и молодежной политики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ердло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осан Марина Станиславовна – заместитель Главы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3.0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ская Наталья Владимировна – заместитель Главы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3.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а Елена Михайловна – руководитель управления социальной защиты населе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ынин Валентин Викторович - руководитель Финансового управлен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.11 руководителя Финансового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натенко Александр Александрович –руководитель территориального управле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на Александровна –руководитель управления по земельным, имущественным отношениям, архитектуре и градостроительству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земельным, имущественным отношениям, архитектуре и градостроительст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 Нар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нивцева Ольга Сергеевна – руководитель Управления образования администрации Турух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2.00 до 20.00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ха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Елена Михайловна – руководитель управления экономики, планирования и перспективного развития администрац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 до 20.00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инет № 2.08 руководителя управления экономики, планирования и перспективного разви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ха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дрина А.Е.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6:00Z</dcterms:created>
  <dc:creator>Патрушева</dc:creator>
  <dc:description/>
  <cp:keywords/>
  <dc:language>en-US</dc:language>
  <cp:lastModifiedBy>Мария Иванова</cp:lastModifiedBy>
  <cp:lastPrinted>2018-10-30T15:38:00Z</cp:lastPrinted>
  <dcterms:modified xsi:type="dcterms:W3CDTF">2018-10-30T08:39:00Z</dcterms:modified>
  <cp:revision>9</cp:revision>
  <dc:subject/>
  <dc:title>АДМИНИСТРАЦИЯ ТУРУХАНСКОГО РАЙОНА</dc:title>
</cp:coreProperties>
</file>