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0.2023                                     с. Туруханск                                         № 839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на основании обращения ООО «РН-Ванкор» от 10.10.2023 № РНВ-33632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в форме общественных слушаний по объекту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«Организация реверса существующего нефтепровода «Ванкор - Пурпе» на участке от точки врезки Тагульского месторождения (67 км) до ГНПС «Ванкор» (0 км)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строительство объекта </w:t>
      </w:r>
      <w:r>
        <w:rPr>
          <w:sz w:val="28"/>
          <w:szCs w:val="28"/>
          <w:lang w:val="ru-RU"/>
        </w:rPr>
        <w:t>«Организация реверса существующего нефтепровода «Ванкор - Пурпе» на участке от точки врезки Тагульского месторождения  (67 км) до ГНПС «Ванкор» (0 км)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              и иной деятельности: Российская Федерация, Красноярский край, Туруханский район.</w:t>
      </w:r>
    </w:p>
    <w:p>
      <w:pPr>
        <w:pStyle w:val="ConsPlusNonformat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ОО «РН-Ванкор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: 2465142996, ОГРН: 1162468067541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й/фактический адрес: Российская Федерация, 660077,                     г. Красноярск, ул. 78 Добровольческой бригады, д. 15, контактная информация: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k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телефон: 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+7 </w:t>
      </w:r>
      <w:r>
        <w:rPr>
          <w:rFonts w:eastAsia="ArialMT;MS Mincho" w:cs="Times New Roman" w:ascii="Times New Roman" w:hAnsi="Times New Roman"/>
          <w:sz w:val="28"/>
          <w:szCs w:val="28"/>
        </w:rPr>
        <w:t>(391) 274-56-99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(861) 201-74-00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й срок проведения оценки воздействия                                       на окружающую среду: с 09.11.2023 по 09.12.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09 ноября 2023 по 09 декабр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е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tcXkK7JTFwBF5w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09 ноября 2023 по 09 декабря 2023 по адресу: 663230, Красноярский край, Туруханский район, с. Туруханск, ул. Шадрина А.Е., 22 в МКУ «Молодёжный Центр Туруханского района», в рабочие дни           с 09:00 до 16:00 по местному времени, тел. 8(39190) 4-46-43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Котина Полина Юрьевна, представитель                            ООО «РН-Ванкор», тел.: +7 (391) 274-56-99, вн. 72994, электронная почта: </w:t>
      </w:r>
      <w:r>
        <w:rPr>
          <w:rFonts w:eastAsia="Calibri"/>
          <w:sz w:val="28"/>
          <w:szCs w:val="28"/>
          <w:lang w:eastAsia="en-US"/>
        </w:rPr>
        <w:t>pyukotina</w:t>
      </w:r>
      <w:r>
        <w:rPr>
          <w:rFonts w:eastAsia="Calibri"/>
          <w:sz w:val="28"/>
          <w:szCs w:val="28"/>
          <w:lang w:val="ru-RU" w:eastAsia="en-US"/>
        </w:rPr>
        <w:t>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ищенко Наталья Николаевна, представитель ООО «НК «Роснефть»              - НТЦ», </w:t>
      </w:r>
      <w:r>
        <w:rPr>
          <w:rFonts w:eastAsia="ArialMT;MS Mincho"/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+7(861)202-74-56 электронная почта: </w:t>
      </w:r>
      <w:r>
        <w:rPr>
          <w:sz w:val="28"/>
          <w:szCs w:val="28"/>
          <w:lang w:val="ru-RU"/>
        </w:rPr>
        <w:t>nntischenko@ntc.rosneft.ru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 xml:space="preserve">Определить следующую дату и время проведения общественных слушаний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«Организация реверса существующего нефтепровода                   «Ванкор - Пурпе» на участке от точки врезки Тагульского месторождения            (67 км) до ГНПС «Ванкор» (0 км)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 xml:space="preserve">29.11.2023 в 15:00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Обществу с ограниченной ответственностью «РН-Ванкор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РН-Ванкор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10-24T15:51:00Z</cp:lastPrinted>
  <dcterms:modified xsi:type="dcterms:W3CDTF">2023-10-24T09:00:00Z</dcterms:modified>
  <cp:revision>37</cp:revision>
  <dc:subject/>
  <dc:title/>
</cp:coreProperties>
</file>