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016"/>
        <w:gridCol w:w="1843"/>
      </w:tblGrid>
      <w:tr>
        <w:trPr>
          <w:trHeight w:val="2548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197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458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38 - п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ов Красноярского края от 20.12.2012 № 3-963     «О наделении органов местного самоуправления муниципальных районов 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от 20.12.2012 № 3-961      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Постановления Правительства Красноярского края от 20.02.2013 № 43-п «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05.04.2017 № 459-п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w w:val="10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2:00Z</dcterms:created>
  <dc:creator>Артамонова</dc:creator>
  <dc:description/>
  <cp:keywords/>
  <dc:language>en-US</dc:language>
  <cp:lastModifiedBy>Секретарь</cp:lastModifiedBy>
  <cp:lastPrinted>2019-10-16T10:54:00Z</cp:lastPrinted>
  <dcterms:modified xsi:type="dcterms:W3CDTF">2019-10-16T03:54:00Z</dcterms:modified>
  <cp:revision>147</cp:revision>
  <dc:subject/>
  <dc:title>МЕТОДИКА</dc:title>
</cp:coreProperties>
</file>