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15pt;height:53.3pt" filled="f" o:ole="">
            <v:imagedata r:id="rId3" o:title=""/>
          </v:shape>
          <o:OLEObject Type="Embed" ProgID="" ShapeID="ole_rId2" DrawAspect="Content" ObjectID="_96171093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188"/>
        <w:gridCol w:w="3414"/>
      </w:tblGrid>
      <w:tr>
        <w:trPr/>
        <w:tc>
          <w:tcPr>
            <w:tcW w:w="190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188" w:type="dxa"/>
            <w:tcBorders/>
          </w:tcPr>
          <w:p>
            <w:pPr>
              <w:pStyle w:val="ConsPlusNormal"/>
              <w:ind w:left="-1974" w:right="-34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414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836 - п 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sz w:val="20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от 19.12.2016 № 1477-п «Об утверждении Примерного положения об оплате труда работников муниципальных бюджетных и казенных учреждений социального обслуживания населения Турухан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, регулирующих оплату труда в муниципальных бюджетных и казенных учреждениях социального обслуживания Туруханского района, в соответствии с решением Туруханского районного Совета депутатов от 09.08.2013 года № 25-370 «Об утверждении Положения о системах оплаты труда работников учреждений и работников органов местного самоуправления, не являющихся лицами, замещающими муниципальные должности, и муниципальными служащими», руководствуясь ст.ст. 47, 48, Устава муниципального образования Туруханский район, ПОСТАНОВЛЯЮ: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696"/>
        <w:jc w:val="both"/>
        <w:outlineLvl w:val="1"/>
        <w:rPr/>
      </w:pPr>
      <w:r>
        <w:rPr>
          <w:sz w:val="28"/>
          <w:szCs w:val="28"/>
        </w:rPr>
        <w:t>Приложение № 1 к Примерному положению об оплате труда работников муниципальных бюджетных и казенных учреждений подведомственных управлению социальной защиты населения администрации Туруханского района, утвержденному постановлением администрации Туруханского района от 19.12.2016 № 1477-п изложить в новой редакции,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, подведомственных управлению социальной защиты населения администрации Туруханского района, внести соответствующие изменения, в локальные акты, регламентирующие оплату труда в соответствии с настоящим постановление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официального опубликования, и распространяет свое действие на правоотношения, возникшие с 01 октября 2019 года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ConsPlus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уруханского района</w:t>
        <w:tab/>
        <w:tab/>
        <w:t xml:space="preserve">                                           О.И. Шеремет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40" w:hRule="atLeast"/>
        </w:trPr>
        <w:tc>
          <w:tcPr>
            <w:tcW w:w="4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39"/>
            <w:bookmarkStart w:id="1" w:name="P39"/>
            <w:bookmarkEnd w:id="1"/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Туруха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0.2019 № 836 - п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4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мерному положению об оплате труда работников муниципальных бюджетных и казенных учреждений подведомственных управлению социальной защиты населения администрации Туруханского района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531"/>
        <w:gridCol w:w="2381"/>
        <w:gridCol w:w="209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, квалификационный уровень, должность, профе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должностей работников, занятых в сфере здравоохранения и предоставления социальных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специалистов второго уровня, осуществляющих предоставление социальных услуг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специалистов третьего уровня, осуществляющих предоставление социальных услуг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руководителей в учреждениях здравоохранения и осуществляющих предоставление социальных услуг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97 </w:t>
            </w:r>
            <w:hyperlink w:anchor="P34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&lt;****&gt;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должностей медицинских и фармацевтических работн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Медицинский и фармацевтический персонал первого уровн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Средний медицинский и фармацевтический персонал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Врачи и провизор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Руководители структурных подразделений с высшим медицинским и фармацевтическим образованием (врач-специалист, провизор)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должностей работников образования (за исключением должностей работников учреждений высшего и дополнительного профессионального образовани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работников учебно-вспомогательного персонала первого уровн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работников учебно-вспомогательного персонала второго уровн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99 </w:t>
            </w:r>
            <w:hyperlink w:anchor="P34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&lt;*&gt;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39 </w:t>
            </w:r>
            <w:hyperlink w:anchor="P34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&lt;**&gt;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педагогических работнико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реднего профессиона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7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ысше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реднего профессиона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1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ысше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</w:t>
            </w:r>
            <w:hyperlink w:anchor="P34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&lt;***&gt;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реднего профессиона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ысше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</w:t>
            </w:r>
            <w:hyperlink w:anchor="P34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&lt;***&gt;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реднего профессиона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6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ысше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руководителей структурных подразделени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97 </w:t>
            </w:r>
            <w:hyperlink w:anchor="P34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&lt;****&gt;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должностей работников культуры, искусства и кинематограф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технических исполнителей и артистов вспомогательного соста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профессий рабочих культуры, искусства и кинематограф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Профессии рабочих культуры, искусства и кинематографии первого уровн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Профессии рабочих культуры, искусства и кинематографии второго уровн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общеотраслевых должностей руководителей, специалистов и служащи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первого уровн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второго уровн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третьего уровн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четвертого уровн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профессии рабочих первого уровн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профессии рабочих второго уровн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работников физической культуры и спорта второго уровн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не предусмотренные ПКГ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(оздоровительного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лагеря (оздоровительного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 II катег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2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 I катег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едицинская сест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семь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омплексной реабилитации (реабилитолог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рриториального отд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3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4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5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6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7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9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bookmarkStart w:id="2" w:name="P345"/>
      <w:bookmarkEnd w:id="2"/>
      <w:r>
        <w:rPr>
          <w:sz w:val="28"/>
          <w:szCs w:val="28"/>
        </w:rPr>
        <w:t>&lt;*&gt; Для должности «Дежурный по режиму» минимальный размер оклада (должностного оклада), ставки заработной платы устанавливается в размере 3779 рублей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bookmarkStart w:id="3" w:name="P346"/>
      <w:bookmarkEnd w:id="3"/>
      <w:r>
        <w:rPr>
          <w:sz w:val="28"/>
          <w:szCs w:val="28"/>
        </w:rPr>
        <w:t>&lt;**&gt; Для должности «Старший дежурный по режиму» минимальный размер оклада (должностного оклада), ставки заработной платы устанавливается в размере 4152 рублей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bookmarkStart w:id="4" w:name="P347"/>
      <w:bookmarkEnd w:id="4"/>
      <w:r>
        <w:rPr>
          <w:sz w:val="28"/>
          <w:szCs w:val="28"/>
        </w:rPr>
        <w:t>&lt;***&gt; Кроме методистов по должностям «методист» минимальный размер оклада (должностного оклада), ставки заработной платы устанавливается с высшим образованием в размере 5617 рублей; по должности "старший методист" минимальный размер оклада (должностного оклада), ставки заработной платы устанавливается с высшим образованием в размере 5919 рубле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bookmarkStart w:id="5" w:name="P348"/>
      <w:bookmarkEnd w:id="5"/>
      <w:r>
        <w:rPr>
          <w:sz w:val="28"/>
          <w:szCs w:val="28"/>
        </w:rPr>
        <w:t>&lt;****&gt; При наличии в отделении 7 и более должностей педагогических работников (у которых размер оклада (должностного оклада), ставки заработной платы с 1 января 2017 года увеличен на 30% за счет снижения стимулирующих выплат) минимальный размер оклада (должностного оклада), ставки заработной платы заведующему отделением устанавливается в размере 7560 рубле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bCs/>
      <w:sz w:val="56"/>
      <w:szCs w:val="56"/>
      <w:lang w:val="ru-RU" w:bidi="ar-SA"/>
    </w:rPr>
  </w:style>
  <w:style w:type="character" w:styleId="Style17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8:00Z</dcterms:created>
  <dc:creator>User</dc:creator>
  <dc:description/>
  <cp:keywords/>
  <dc:language>en-US</dc:language>
  <cp:lastModifiedBy>Секретарь</cp:lastModifiedBy>
  <cp:lastPrinted>2019-10-16T09:25:00Z</cp:lastPrinted>
  <dcterms:modified xsi:type="dcterms:W3CDTF">2019-10-16T02:58:00Z</dcterms:modified>
  <cp:revision>5</cp:revision>
  <dc:subject/>
  <dc:title>Документ предоставлен КонсультантПлюс</dc:title>
</cp:coreProperties>
</file>