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096" w:right="-1" w:hanging="993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 </w:t>
      </w:r>
      <w:r>
        <w:rPr/>
        <w:t>от 21.09.2022 №834- 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4 годы составит – 351 396,382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 3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8 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328 000,002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 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 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5 433,0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1 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4 год – 0,000 тыс. рублей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2 года в районе культивируется 15 видов спорта. В Туруханском районе имеются две детско-юношеские спортивные школы: ДЮСШ «Юность» и  ДЮСШ г. Игарки, в которых занимается  567 человек. 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17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Пользователь</cp:lastModifiedBy>
  <cp:lastPrinted>2022-11-01T14:39:00Z</cp:lastPrinted>
  <dcterms:modified xsi:type="dcterms:W3CDTF">2022-11-01T07:39:00Z</dcterms:modified>
  <cp:revision>381</cp:revision>
  <dc:subject/>
  <dc:title/>
</cp:coreProperties>
</file>