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3"/>
        <w:gridCol w:w="2110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2.2018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83 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, высокую степень самоотдачи в воспитании молодого поколения Туруханского района и в связи с 60-летием со дня рождения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администрации Туруханского района </w:t>
      </w:r>
      <w:r>
        <w:rPr>
          <w:iCs/>
          <w:sz w:val="28"/>
          <w:szCs w:val="28"/>
          <w:lang w:val="ru-RU"/>
        </w:rPr>
        <w:t>Иванову Анну Анатольевну − заместителя директора по                                    учебно-воспитательной работе МКОУ «Туруханская средняя школа № 1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2-09T13:41:00Z</cp:lastPrinted>
  <dcterms:modified xsi:type="dcterms:W3CDTF">2018-02-09T06:41:00Z</dcterms:modified>
  <cp:revision>65</cp:revision>
  <dc:subject/>
  <dc:title/>
</cp:coreProperties>
</file>