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158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2.2025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№ </w:t>
            </w:r>
            <w:r>
              <w:rPr>
                <w:sz w:val="28"/>
                <w:szCs w:val="28"/>
                <w:lang w:val="ru-RU"/>
              </w:rPr>
              <w:t>83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закреплении муниципальных образовательных учреждений, реализующих  образовательные программы дошкольного образования, за конкретными территориями Туруханского района в 2025 году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9.12.2012           № 273-ФЗ «Об образовании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ика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просвещения Российской Федерации  от 15.05.2020 № 236 «Об утверждении Порядка приема на обучение по образовательным программам дошкольного образования»,  в целях реализации права граждан на получение общего образования, руководствуясь статьями 47, 48 Устава Туруханского района Красноярского края, ПОСТАНОВЛЯЮ: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репить муниципальные образовательные учреждения, реализующие образовательные программы дошкольного  образования, за конкретными территориями  Туруханского район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им силу постановление администрации Туруханского района от 26.02.2024 № 147- п «О закреплении муниципальных образовательных учреждений, реализующих образовательные программы дошкольного образования, за конкретными территориями муниципального образования Туруханский район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после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  <w:gridCol w:w="283"/>
        <w:gridCol w:w="3686"/>
      </w:tblGrid>
      <w:tr>
        <w:trPr>
          <w:trHeight w:val="413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уруханского района                                                     О.И. Шереметьев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ind w:left="14" w:hanging="426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</w:t>
            </w:r>
            <w:r>
              <w:rPr>
                <w:sz w:val="28"/>
                <w:szCs w:val="28"/>
                <w:lang w:val="ru-RU" w:eastAsia="en-US"/>
              </w:rPr>
              <w:t xml:space="preserve">Туруха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от 19.02.2025                    № 83 - п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283" w:hanging="0"/>
        <w:jc w:val="center"/>
        <w:rPr/>
      </w:pPr>
      <w:r>
        <w:rPr>
          <w:sz w:val="28"/>
          <w:szCs w:val="28"/>
          <w:lang w:val="ru-RU"/>
        </w:rPr>
        <w:t xml:space="preserve">Закрепление муниципальных образовательных  учреждений, реализующих  образовательные программы дошкольного  образования </w:t>
      </w:r>
      <w:r>
        <w:rPr/>
        <w:t>за конкретными территориями Туруханского района</w:t>
      </w:r>
    </w:p>
    <w:tbl>
      <w:tblPr>
        <w:tblW w:w="9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8"/>
        <w:gridCol w:w="34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108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именование муниципального образовательного учрежд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кретная терри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уруханское муниципальное казенное дошкольное образовательное учреждение детский сад «Северок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. Туруханск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. Селивани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Филиал Туруханского муниципального казенного дошкольного образовательного учреждения детский сад «Северок»  - детский сад «Ёлочка»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. Зоти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илиал Туруханского муниципального казенного дошкольного образовательного учреждения детский сад «Северок» - детский сад «Березка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. Ворогово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. Индыгино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. Сандакчес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. Колокольный Я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Филиал Туруханского муниципального казенного дошкольного образовательного учреждения детский сад «Северок»  - детский сад «Сказка»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. Бахт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. Мирное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. Леб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илиал Туруханского муниципального казенного дошкольного образовательного учреждения детский сад «Северок» - детский сад «Светлячок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. Верхнеимбатск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. Объединенны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. Алинское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. Чулк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илиал Туруханского муниципального казенного дошкольного образовательного учреждения детский сад «Северок» - детский сад д. Сургутих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. Сургутих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. Кангот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Филиал Туруханского муниципального казенного дошкольного образовательного учреждения детский сад «Северок»  - детский сад «Теремок»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. Верещагино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. Черноостровск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. Татарск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. Баклани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илиал Туруханского   муниципального                 казенного дошкольного образовательного учреждения детский сад «Северок»  - детский сад «Малыш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. Фарково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. Янов Ста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. Советская Реч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 xml:space="preserve">9.                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илиал Туруханского муниципального казенного дошкольного образовательного учреждения детский сад «Северок» - детский сад д. Гороших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. Гороших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. Ангути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ниципальное казенное дошкольное образовательное учреждение Детский сад «Аленушка»  поселка Светлогорс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. Светлогорск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. Маду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ниципальное казенное дошкольное образовательное учреждение детский са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«Снежинка»  поселка Курей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. Куре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ниципальное казенное дошкольное образовательное учреждение  «Детский сад «Кристаллик»  общеразвивающего вида с приоритетным осуществлением деятельности по познавательно – речевому направлению развития детей» города Игарк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. Ига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ниципальное казенное дошкольное образовательное учреждение комбинированного вида  « детский са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«Сказка»  города Игарки»                                                       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. Ига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униципальное </w:t>
            </w:r>
            <w:r>
              <w:rPr>
                <w:bCs/>
                <w:sz w:val="28"/>
                <w:szCs w:val="28"/>
                <w:lang w:val="ru-RU" w:eastAsia="en-US"/>
              </w:rPr>
              <w:t xml:space="preserve"> казенное дошкольное образовательное учреждение детский сад «Брусничка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. Кел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ниципальное казенное дошкольное образовательное учреждение  детский сад «Боровичок»  п. Бо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. Бо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. Подкаменная Тунгуск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. Сумароково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. Комса</w:t>
            </w:r>
          </w:p>
        </w:tc>
      </w:tr>
    </w:tbl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5:00Z</dcterms:created>
  <dc:creator>Виталина</dc:creator>
  <dc:description/>
  <cp:keywords/>
  <dc:language>en-US</dc:language>
  <cp:lastModifiedBy>Пользователь</cp:lastModifiedBy>
  <cp:lastPrinted>2025-02-20T09:05:00Z</cp:lastPrinted>
  <dcterms:modified xsi:type="dcterms:W3CDTF">2025-02-20T02:05:00Z</dcterms:modified>
  <cp:revision>46</cp:revision>
  <dc:subject/>
  <dc:title/>
</cp:coreProperties>
</file>