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6                                       с. Туруханск                                                 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Об отмене постановления Администрации Туруханского сельсовета №118 от 12.08.2014 «Об утверждении </w:t>
      </w:r>
      <w:r>
        <w:rPr>
          <w:b/>
          <w:bCs/>
          <w:sz w:val="28"/>
          <w:szCs w:val="28"/>
        </w:rPr>
        <w:t>Порядка представления лицами, поступающими на должности руководителей муниципальных учреждений муниципального образования Туруханский сельсовет и руководителями муниципальных учреждений муниципального образования Туруханский сельсовет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</w:t>
      </w:r>
      <w:r>
        <w:rPr>
          <w:bCs/>
          <w:sz w:val="28"/>
          <w:szCs w:val="28"/>
        </w:rPr>
        <w:t xml:space="preserve"> руководствуясь ст. 47, 50 Устава Туруханского сельсовета Туруханского района, Красноярского края,</w:t>
      </w:r>
    </w:p>
    <w:p>
      <w:pPr>
        <w:pStyle w:val="Normal"/>
        <w:ind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Постановление Администрации Туруханского сельсовета №118 от 12.08.2014 «Об утверждении </w:t>
      </w:r>
      <w:r>
        <w:rPr>
          <w:bCs/>
          <w:sz w:val="28"/>
          <w:szCs w:val="28"/>
        </w:rPr>
        <w:t>Порядка представления лицами, поступающими на должности руководителей муниципальных учреждений муниципального образования Туруханский сельсовет и руководителями муниципальных учреждений муниципального образования Туруханский сельсовет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остановление вступает в силу со дня опубликования в газете «Наш Туруханск – Ведомости»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                                                              А.Е. Микул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917ECF3CF55048D59C3DD0DE0FEE86AF7E4050A8BD47171E666B5CBB1FB35EA287A7866ED3D257N92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7:00Z</dcterms:created>
  <dc:creator>User</dc:creator>
  <dc:description/>
  <cp:keywords/>
  <dc:language>en-US</dc:language>
  <cp:lastModifiedBy>pogk</cp:lastModifiedBy>
  <cp:lastPrinted>2014-08-12T09:55:00Z</cp:lastPrinted>
  <dcterms:modified xsi:type="dcterms:W3CDTF">2016-05-23T08:07:00Z</dcterms:modified>
  <cp:revision>2</cp:revision>
  <dc:subject/>
  <dc:title> </dc:title>
</cp:coreProperties>
</file>