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828 - п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ети и контингентов муниципальных образовательных учреждений на 2020/2021 учебный год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зование и в соответствии с планом социально-экономического развития Туруханского района, руководствуясь статьями 47, 48 Устава Туруханск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на 2020/2021 учебный год сеть и контингенты муниципальных образовательных учреждений Турух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ть и контингенты муниципальных общеобразовательных учреждений согласно приложению 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дошкольных образовательных учреждений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образования администрации Туруханского района согласно приложению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 и контингенты муниципальных учреждений дополнительного образования, подведомственных Управлению культуры и молодежной политики администрации Туруханского района согласно приложению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 и размещению на официальном сайте Туруха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 xml:space="preserve"> О.И. Шереметьев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535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0 № 828 - 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ЩЕОБРАЗОВАТЕЛЬНЫХ УЧРЕЖДЕНИЙ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"/>
        <w:gridCol w:w="16"/>
        <w:gridCol w:w="3780"/>
        <w:gridCol w:w="1260"/>
        <w:gridCol w:w="15"/>
        <w:gridCol w:w="15"/>
        <w:gridCol w:w="1830"/>
        <w:gridCol w:w="15"/>
        <w:gridCol w:w="14"/>
        <w:gridCol w:w="16"/>
        <w:gridCol w:w="16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клас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л-во классов – комплектов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обучающ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школы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начальная общеобразовательная школа № 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начальная общеобразовательная школа № 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школа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Горошихинская основная общеобразовательная школа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е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 Бахт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Борская средняя общеобразовательная школа»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  «Верещаг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ерхнеимбат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Вороговская средняя общеобразовательная школа»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Зот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города Игарк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. В. П. Астафьев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классы для детей с ОВ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 - 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Келлог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редняя общеобразовательная школа № 10» посёлка Светло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таротуруха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Сургутих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Туруханская средняя общеобразовательная школа № 1»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общеобразователь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классы для детей с ОВ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-заочные клас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«Фарк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7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ab/>
              <w:t>Филиалы шко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гинская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локольнинская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андакчесская муниципальная начальная школа – филиал Ворог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овреченская начальная общеобразовательная школа филиал Фарков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лковская муниципальная начальная школа – филиал Верхнеимбатской средней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0 № 828 - 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lang w:val="ru-RU"/>
        </w:rPr>
        <w:t>МУНИЦИПАЛЬНЫХ ДОШКОЛЬНЫХ ОБРАЗОВАТЕЛЬНЫХ УЧРЕЖД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6"/>
        <w:gridCol w:w="2369"/>
        <w:gridCol w:w="21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е муниципальное казённое дошкольное образовательное учреждение детский сад «Север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Ёлочка» с. Зот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Берёзка» с. Ворог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Брусничка» с. Келло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ветлячок» с. Верхнеимбат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ургут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Теремок» с. Верещаги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ши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ТМДОУ детский сад «Северок» - детский са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лыш» с. Фарк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ТМДОУ детский сад «Северок» - детский сад «Сказка» п. Бах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МДОУдетский сад «Теремок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Боровичок» п. Б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ё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комбинированного вида «детский сад «Сказка» города Игар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Алёнушка» посёлка Светлогор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Снежинка» посёлка Курей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80" w:leader="none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0 № 828 - 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ЧРЕЖДЕНИЙ ДОПОЛНИТЕЛЬНГО ОБРАЗОВАНИЯ, НАХОДЯЩИХСЯ В ВЕДЕНИИ УПРАВЛЕНИЯ ОБРАЗОВАНИЯ АДМИНИСТРАЦИИ ТУРУХАНСКОГО РАЙОНА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41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Центр Детского Творчеств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Туруханский районный Центр детского творчества «А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Дом творчества «Остров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о-юношеская спортивная школа города Иг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0 № 828 - 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И КОНТИНГЕНТ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lang w:val="ru-RU"/>
        </w:rPr>
        <w:t>МУНИЦИПАЛЬНЫХ УЧРЕЖДЕНИЙ ДОПОЛНИТЕЛЬНГО ОБРАЗОВАНИЯ, НАХОДЯЩИХСЯ В ВЕДЕНИИ УПРАВЛЕНИЯ КУЛЬТУРЫ И МОЛОДЕЖНОЙ ПОЛИТИКИ АДМИНИСТРАЦИИ ТУРУХ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34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обучающих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Туруханская детская музыкальная школ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дополнительного образования «Детская музыкальная школа п. Светлогорс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е казенное учреждение дополнительного образования детей «Детская школа искусств города Игарки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райо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25:00Z</dcterms:created>
  <dc:creator>Виталина</dc:creator>
  <dc:description/>
  <cp:keywords/>
  <dc:language>en-US</dc:language>
  <cp:lastModifiedBy>Секретарь</cp:lastModifiedBy>
  <cp:lastPrinted>2020-10-19T12:29:00Z</cp:lastPrinted>
  <dcterms:modified xsi:type="dcterms:W3CDTF">2020-10-19T07:09:00Z</dcterms:modified>
  <cp:revision>43</cp:revision>
  <dc:subject/>
  <dc:title/>
</cp:coreProperties>
</file>