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2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27.02.2019  № 174-п  «Об утверждении Положения о проведении спортивно - туристического фестиваля среди команд образовательных учреждений Турух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ктивного отдыха и пропаганды здорового образа жизни обучающихся Туруханского района, повышения качества и эффективности физического и духовного воспитания подрастающего поколения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 изменения в приложение к постановлению администрации Туруханского района от 27.02.2019  № 174-п  «Об утверждении Положения о проведении спортивно - туристического фестиваля среди команд образовательных учреждений Туруханского района», изложив главу  7 «Финансирова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Настоящее 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>
          <w:trHeight w:val="413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Туруханского района                             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  <w:tr>
        <w:trPr>
          <w:trHeight w:val="413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19 № 827 - п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2.2019  № 174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нансиров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За счет муниципальной программы Туруханского района «Развитие образования Туруханского района» осуществля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лата проезда участникам Фестиваля до места проведения Фестиваля и обратно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питания в пу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За счет муниципальной программы Туруханского района «Развитие физической культуры, спорта в Туруханском районе» осуществля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лата работы судей,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призов, формы участникам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целярских рас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За счет средств МКОУ «Борская СШ» осуществляется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лата питания участников Фестиваля во время проведения Фестиваля; приобретение бутилированной воды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медицинского сопровождения участников Фестива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За счет средств общеобразовательных учреждений осуществля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проживания и питания участников Фестиваля в случае ожидания отправления рейса к месту проведения Фестиваля и/или обратно более 12 часов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Виталина</dc:creator>
  <dc:description/>
  <cp:keywords/>
  <dc:language>en-US</dc:language>
  <cp:lastModifiedBy>Секретарь</cp:lastModifiedBy>
  <cp:lastPrinted>2019-10-11T12:31:00Z</cp:lastPrinted>
  <dcterms:modified xsi:type="dcterms:W3CDTF">2019-10-11T05:36:00Z</dcterms:modified>
  <cp:revision>5</cp:revision>
  <dc:subject/>
  <dc:title/>
</cp:coreProperties>
</file>