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9.9pt" filled="f" o:ole="">
            <v:imagedata r:id="rId3" o:title=""/>
          </v:shape>
          <o:OLEObject Type="Embed" ProgID="" ShapeID="ole_rId2" DrawAspect="Content" ObjectID="_4231644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6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от 31.05.2012 №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ых бюджетных и казенных образовательных учреждений Туруханского района, подведомственных Управлению образования администрации Туруханского района, руководствуясь постановлением Правительства Красноярского края от 27.09.2019 № 504-п «О внесении изменений в постановление Правительства Красноярского края от 15.12.2009 №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статьями 47, 48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уруханского района от 31.05.2012 № 1075-п «Об утверждении Примерного положения об оплате труда работников муниципальных бюджетных и казенных образовательных учреждений Туруханского района в новой редакции», изложив Приложение № 1 к Примерному положению об оплате труда работников муниципальных бюджетных и казенных образовательных учреждений Туруханского района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с 01 октября 2019 года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ab/>
        <w:tab/>
        <w:tab/>
        <w:tab/>
        <w:t xml:space="preserve">  О.И. Шереметьев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уруханского района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9 № 826 - п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 работник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 образовательных учреждений Турух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заработной платы,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учебно -  вспомогательного персонала перв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43,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учебно -  вспомогательного персонала второго уровн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99,0*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39,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48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86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321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060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828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638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</w:t>
              <w:br/>
              <w:t xml:space="preserve">профессионального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78,0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</w:t>
              <w:br/>
              <w:t xml:space="preserve">профессионального  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267,0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должности «младший воспитатель», минимальный размер оклада (должностного оклада), ставки заработной платы устанавливается в размере  3 499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2554"/>
      </w:tblGrid>
      <w:tr>
        <w:trPr>
          <w:trHeight w:val="72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99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69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39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79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152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40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 служащих третье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79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152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58,0 </w:t>
            </w:r>
          </w:p>
        </w:tc>
      </w:tr>
      <w:tr>
        <w:trPr>
          <w:trHeight w:val="240" w:hRule="atLeast"/>
          <w:cantSplit w:val="true"/>
        </w:trPr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79,0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физической культуры и с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39,0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культуры, искусства и кинематографии, за </w:t>
      </w:r>
      <w:r>
        <w:rPr>
          <w:rFonts w:eastAsia="Calibri" w:cs="Times New Roman" w:ascii="Times New Roman" w:hAnsi="Times New Roman"/>
          <w:sz w:val="28"/>
          <w:szCs w:val="28"/>
        </w:rPr>
        <w:t>исключением работников Дома работников просв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3105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«Должности работников культуры, искусства и кинематографии среднего звена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39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480" w:hRule="atLeast"/>
          <w:cantSplit w:val="true"/>
        </w:trPr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реднего  профессионального     образовани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152,0 </w:t>
            </w:r>
          </w:p>
        </w:tc>
      </w:tr>
      <w:tr>
        <w:trPr>
          <w:trHeight w:val="480" w:hRule="atLeast"/>
          <w:cantSplit w:val="true"/>
        </w:trPr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профессионального образовани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40,0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48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Профессии рабочих культуры,  искусства и кинематографии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43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Профессии рабочих культуры,  искусства и кинематографии второго уровня» 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99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39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2,0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е квалификационные группы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фармацевтическ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Медицинский и фармацевтический персонал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62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Средний медицинский и фармацевтический персонал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439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79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91,0 *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73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12,0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Врачи и провизоры»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9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ля должности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4 473,0 руб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  рабочих перв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62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90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рабоч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99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79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152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2,0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2484"/>
      </w:tblGrid>
      <w:tr>
        <w:trPr>
          <w:trHeight w:val="72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  заработной платы,  руб.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560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126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7,0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 «Общеотраслевые должности    служащих втор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779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152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240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919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служащих третье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97,0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служащих четвертого уровня»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875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965,0 </w:t>
            </w:r>
          </w:p>
        </w:tc>
      </w:tr>
      <w:tr>
        <w:trPr>
          <w:trHeight w:val="240" w:hRule="atLeast"/>
          <w:cantSplit w:val="true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577,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и, не предусмотренные профессиональн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групп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619"/>
      </w:tblGrid>
      <w:tr>
        <w:trPr>
          <w:trHeight w:val="72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 оклада (должностного оклада), ставки  заработной платы, 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97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48,0 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9,0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хране труд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2,0</w:t>
            </w:r>
          </w:p>
        </w:tc>
      </w:tr>
      <w:tr>
        <w:trPr>
          <w:trHeight w:val="240" w:hRule="atLeast"/>
          <w:cantSplit w:val="true"/>
        </w:trPr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охране труд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58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0"/>
      <w:kern w:val="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8:00Z</dcterms:created>
  <dc:creator>tzms</dc:creator>
  <dc:description/>
  <cp:keywords/>
  <dc:language>en-US</dc:language>
  <cp:lastModifiedBy>Секретарь</cp:lastModifiedBy>
  <cp:lastPrinted>2019-10-11T12:17:00Z</cp:lastPrinted>
  <dcterms:modified xsi:type="dcterms:W3CDTF">2019-10-11T05:22:00Z</dcterms:modified>
  <cp:revision>30</cp:revision>
  <dc:subject/>
  <dc:title> </dc:title>
</cp:coreProperties>
</file>