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19430" cy="607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894"/>
        <w:gridCol w:w="2064"/>
      </w:tblGrid>
      <w:tr>
        <w:trPr/>
        <w:tc>
          <w:tcPr>
            <w:tcW w:w="17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.202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708"/>
                <w:tab w:val="right" w:pos="1838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815 - п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изнании многоквартирных домов аварийными и подлежащими сносу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соответствии с Постановлением Правительства РФ от 28.01.2006  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Туруханского района от 14.02.2020 № 80-п «</w:t>
      </w:r>
      <w:r>
        <w:rPr>
          <w:sz w:val="28"/>
          <w:szCs w:val="28"/>
          <w:lang w:val="ru-RU"/>
        </w:rPr>
        <w:t>Об утверждении заключений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iCs/>
          <w:sz w:val="28"/>
          <w:szCs w:val="28"/>
          <w:lang w:val="ru-RU"/>
        </w:rPr>
        <w:t xml:space="preserve">», на основании заключений эксперта от 18.10.2019                      № 940/1, от 18.10.2019 № 940/4, выданных Государственным предприятием Красноярского края «Красноярский региональный центр энергетики и экспертизы» по результатам обследования многоквартирных домов, заключения межведомственной комиссии от 03.02.2020 № 294 о выявлении оснований для признания многоквартирного дома аварийным и подлежащим сносу, заключения межведомственной комиссии от 03.02.2020 № 296 о выявлении оснований для признания многоквартирного дома аварийным и подлежащим сносу, руководствуясь статьями </w:t>
      </w:r>
      <w:r>
        <w:rPr>
          <w:sz w:val="28"/>
          <w:szCs w:val="28"/>
          <w:lang w:val="ru-RU"/>
        </w:rPr>
        <w:t xml:space="preserve">47, 48 </w:t>
      </w:r>
      <w:r>
        <w:rPr>
          <w:iCs/>
          <w:sz w:val="28"/>
          <w:szCs w:val="28"/>
          <w:lang w:val="ru-RU"/>
        </w:rPr>
        <w:t>Устава Туруханского района, ПОСТАНОВЛЯЮ: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</w:rPr>
        <w:t xml:space="preserve">Признать </w:t>
      </w:r>
      <w:r>
        <w:rPr>
          <w:sz w:val="28"/>
          <w:szCs w:val="28"/>
        </w:rPr>
        <w:t xml:space="preserve">аварийными и подлежащими сносу многоквартирные дома: 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Красноярский край, Туруханский район, с. Туруханск, ул. </w:t>
      </w:r>
      <w:r>
        <w:rPr>
          <w:iCs/>
          <w:sz w:val="28"/>
          <w:szCs w:val="28"/>
        </w:rPr>
        <w:t xml:space="preserve">Советская,               д. 6, двухэтажный деревянный </w:t>
      </w:r>
      <w:r>
        <w:rPr>
          <w:sz w:val="28"/>
          <w:szCs w:val="28"/>
        </w:rPr>
        <w:t xml:space="preserve">8-квартирный дом 1975 года постройки, общей площадью 353,8 кв.м,  с кадастровым номером </w:t>
      </w:r>
      <w:r>
        <w:rPr>
          <w:bCs/>
          <w:sz w:val="28"/>
          <w:szCs w:val="28"/>
          <w:shd w:fill="FFFFFF" w:val="clear"/>
        </w:rPr>
        <w:t>24:37:0000000:250</w:t>
      </w:r>
      <w:r>
        <w:rPr>
          <w:bCs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Туруханский район, с. Туруханск, ул. </w:t>
      </w:r>
      <w:r>
        <w:rPr>
          <w:iCs/>
          <w:sz w:val="28"/>
          <w:szCs w:val="28"/>
        </w:rPr>
        <w:t>Молодежная, д. 9</w:t>
      </w:r>
      <w:r>
        <w:rPr>
          <w:sz w:val="28"/>
          <w:szCs w:val="28"/>
        </w:rPr>
        <w:t xml:space="preserve">, одноэтажный деревянный 4-квартирный дом 1950 года постройки, общей площадью 161,6 кв.м, с кадастровым номером </w:t>
      </w:r>
      <w:r>
        <w:rPr>
          <w:bCs/>
          <w:sz w:val="28"/>
          <w:szCs w:val="28"/>
        </w:rPr>
        <w:t>24:37:3701001:1650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ереселения граждан, проживающих в многоквартирных домах, указанных в п. 1 настоящего постановления,                         до 31.12.2022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срок сноса многоквартирных домов, указанных в п. 1 настоящего постановления, до 31.12.2023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Туруханского района                             (Е.А. Кунстман) обеспечить публикацию настоящего постановления в общественно – политической газете Туруханского района «Маяк Севера» и размещение на официальном сайте Туруханского район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44" w:right="794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Знак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0:00Z</dcterms:created>
  <dc:creator>1</dc:creator>
  <dc:description/>
  <cp:keywords/>
  <dc:language>en-US</dc:language>
  <cp:lastModifiedBy>Татьяна А. Романова</cp:lastModifiedBy>
  <cp:lastPrinted>2020-09-25T12:54:00Z</cp:lastPrinted>
  <dcterms:modified xsi:type="dcterms:W3CDTF">2020-09-25T05:55:00Z</dcterms:modified>
  <cp:revision>21</cp:revision>
  <dc:subject/>
  <dc:title> </dc:title>
</cp:coreProperties>
</file>