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51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ТУРУХАНСКОГО РАЙОН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1.2021                                       с. Туруханск                                        № 811 -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роекту планировки и межевания территории под размещение объекта «Обустройство Лодочного месторождения. Инженерная подготовка Кустовой площадки №5 с подъездной автомобильной дорог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 Федеральным законом от 06.10.2003 № 131-ФЗ         «Об общих принципах организации местного самоуправления в Российской Федерации», статьи 10 правил землепользования и застройки межселенной территории Туруханского района, утвержденных решением Туруханского районного Совета депутатов от  19.06.2020 № 29-490, рассмотрев материалы проекта планировки и межевания территории под размещение объекта «Обустройство Лодочного месторождения. Инженерная подготовка Кустовой площадки №5 с подъездной автомобильной дорогой», на основании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Тагульское» от 03.09.2021 № ТМ-3641, с учётом заключения о результатах общественных обсуждений по проекту планировки и межевания территории под размещение объекта «Обустройство Лодочного месторождения. Инженерная подготовка Кустовой площадки №5 с подъездной автомобильной дорогой» от 10.11.2021, руководствуясь статьями 47, 48 Устава Туруханского района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документацию по проекту планировки и межевания территории, выполненную на основании постановления администрации Туруханского района от 17.02.2021 № 63-п, под размещение объекта «Обустройство Лодочного месторождения. Инженерная подготовка Кустовой площадки №5 с подъездной автомобильной дорогой», расположенного по адресу: Красноярский край, Туруханский район, в пределах территории Лодочного лицензионного участка, 1 км на юго-запад от озера новое и 6,4 км на северо-восток от озера Островн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Туруханского района (Е.А. Кунстман) опубликовать   данное   постановление   в   общественно - политической газете Туруханского района «Маяк Севера» и разместить на официальном сайте Туруханского района в сети Интерн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Туруханского района (Е.А. Кунстман) разместить документацию по проекту планировки и межевания территории, указанную в п. 1 настоящего постановления, на официальном сайте Туруханского района в сети Интернет, в течение семи дней со дня утвер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Контроль за исполнением настоящего постановления возложить на заместителя Главы Туруханского района О.С. Вершин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Туруханский района                                                           О.И. Шеремет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53:00Z</dcterms:created>
  <dc:creator>stulov</dc:creator>
  <dc:description/>
  <cp:keywords/>
  <dc:language>en-US</dc:language>
  <cp:lastModifiedBy>Секретарь</cp:lastModifiedBy>
  <cp:lastPrinted>2021-11-22T10:57:00Z</cp:lastPrinted>
  <dcterms:modified xsi:type="dcterms:W3CDTF">2021-11-22T03:59:00Z</dcterms:modified>
  <cp:revision>19</cp:revision>
  <dc:subject/>
  <dc:title/>
</cp:coreProperties>
</file>