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09.2020                                       с. Туруханск                                        № 804 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кументации по внесению изменений в проект планировки и проект межевания территории под размещение объекта «Обустройство Тагульского месторождения. Кустовая площадка №7 с коридорами коммуникац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5, 46 Градостроительного кодекса Российской Федерации, Федеральным законом от 06.10.2003 № 131-ФЗ         «Об общих принципах организации местного самоуправления в Российской Федерации», статьи 10 правил землепользования и застройки межселенной территории Туруханского района, утвержденных решением Туруханского районного Совета депутатов от  19.06.2020 № 29-490, рассмотрев материалы проекта планировки и межевания территории под размещение объекта «Обустройство Тагульского месторождения. Кустовая площадка №7                 с коридорами коммуникаций» с учётом заключения о результатах общественных обсуждений по проектам  планировки и межевания территории от 11.09.2020, руководствуясь статьями 47, 48 Устава Туруханского района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документацию по внесению изменений в проект планировки и проект межевания территории, выполненную на основании постановления администрации Туруханского района от 28.02.2020 № 112-п, под размещение объекта «Обустройство Тагульского месторождения. Кустовая площадка №7 с коридорами коммуникаций», расположенного по адресу: Красноярский край, Туруханский район, в 3,9 км по направлению на юго-запад от западной части оз. Дюгакит, в 5,5 км на юго-запад от              юго-западной части оз. Альдомон и в 7,4 км на запад от западной части          оз. Ильбэмоки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Туруханского района (Е.А. Кунстман) опубликовать   данное   постановление   в   общественно - 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Туруханского района (Е.А. Кунстман) разместить документацию по проекту планировки и межевания территории, указанную в п. 1 настоящего постановления, на официальном сайте Туруханского района в сети Интернет, в течение семи дней со дня утвер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Контроль за исполнением настоящего постановления возложить на заместителя Главы Туруханского района О.С. Вершинин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Туруханский района                                                           О.И. Шеремет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родолжение списка 2"/>
    <w:basedOn w:val="Normal"/>
    <w:qFormat/>
    <w:pPr>
      <w:spacing w:lineRule="auto" w:line="240" w:before="0" w:after="120"/>
      <w:ind w:left="566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30:00Z</dcterms:created>
  <dc:creator>stulov</dc:creator>
  <dc:description/>
  <cp:keywords/>
  <dc:language>en-US</dc:language>
  <cp:lastModifiedBy>Секретарь</cp:lastModifiedBy>
  <cp:lastPrinted>2020-09-21T15:05:00Z</cp:lastPrinted>
  <dcterms:modified xsi:type="dcterms:W3CDTF">2020-09-21T08:05:00Z</dcterms:modified>
  <cp:revision>26</cp:revision>
  <dc:subject/>
  <dc:title/>
</cp:coreProperties>
</file>