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9.2020                                       с. Туруханск                                        № 80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4Г с коридорами коммуникаций. 1 этап. Кустовое основание №4Г с подъездной автодорог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4Г              с коридорами коммуникаций. 1 этап. Кустовое основание №4Г с подъездной автодорогой»  с учётом заключения о результатах общественных обсуждений по проектам  планировки и межевания территории от 11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20.04.2020 № 241-п, под размещение объекта «Обустройство Тагульского месторождения. Кустовая площадка №4Г с коридорами коммуникаций. 1 этап. Кустовое основание №4Г с подъездной автодорогой», расположенного по адресу: Красноярский край, Туруханский район, в 8,8 км по направлению на            юго-запад от южной части оз. Хуричангда, в 3,1 км по направлению на              северо-запад от западной части оз. Дюгакит и в 4,0 км на юго-запад от западной части оз. Альдом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09-21T15:03:00Z</cp:lastPrinted>
  <dcterms:modified xsi:type="dcterms:W3CDTF">2020-09-21T08:03:00Z</dcterms:modified>
  <cp:revision>24</cp:revision>
  <dc:subject/>
  <dc:title/>
</cp:coreProperties>
</file>