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№ </w:t>
            </w:r>
            <w:r>
              <w:rPr>
                <w:sz w:val="28"/>
                <w:szCs w:val="28"/>
                <w:lang w:val="ru-RU"/>
              </w:rPr>
              <w:t>801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ети и контингентов муниципальных образовательных учреждений на 2019/2020 учебный год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зование и в соответствии с планом социально-экономического развития Туруханского района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на 2019/2020 учебный год сеть и контингенты муниципальных образовательных учреждений Турух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ть и контингенты муниципальных общеобразовательных учреждений согласно приложению № 1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ть и контингенты муниципальных дошкольных образовательных учреждений согласно приложению №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ть и контингенты муниципальных учреждений дополнительного образования, подведомственных Управлению образования администрации Туруханского района согласно приложению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ь и контингенты муниципальных учреждений дополнительного образования, подведомственных Управлению культуры и молодежной политики администрации Туруханского района согласно приложению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</w:t>
        <w:tab/>
        <w:tab/>
        <w:t xml:space="preserve">     Н.В. Каминская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       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  <w:tab/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0.2019 № 801 - 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ОБЩЕОБРАЗОВАТЕЛЬНЫХ УЧРЕЖДЕНИЙ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"/>
        <w:gridCol w:w="16"/>
        <w:gridCol w:w="3780"/>
        <w:gridCol w:w="1260"/>
        <w:gridCol w:w="15"/>
        <w:gridCol w:w="15"/>
        <w:gridCol w:w="1830"/>
        <w:gridCol w:w="15"/>
        <w:gridCol w:w="14"/>
        <w:gridCol w:w="16"/>
        <w:gridCol w:w="190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класс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л-во классов – комплектов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обучающих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ые школы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Туруханская начальная общеобразовательная школа № 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6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Туруханская начальная общеобразовательная школа № 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</w:t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школа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Горошихинская основная общеобразовательная школа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 </w:t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е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 Бахт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Борская средняя общеобразовательная школа»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чно-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  «Верещаг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Верхнеимбат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Вороговская  средняя общеобразовательная школа»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 - 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>
          <w:trHeight w:val="1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Зот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редняя общеобразовательная школа города Игарк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. В. П. Астафьева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классы для детей с ОВЗ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 - 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Келлог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редняя общеобразовательная школа № 10» посёлка Светлогор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таротуруха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ургутих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Туруханская средняя общеобразовательная школа № 1»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-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Фарков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287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0</w:t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ab/>
              <w:t>Филиалы шко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гинская муниципальная начальная школа – филиал Ворогов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локольнинская  муниципальная начальная школа – филиал Ворогов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дакчесская  муниципальная начальная школа – филиал Ворогов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ченская начальная  общеобразовательная школа филиал Фарков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лковская муниципальная начальная школа – филиал Верхнеимбат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9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5325" w:leader="none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  <w:tab/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10.2019 № 801 - 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 ДОШКОЛЬНЫХ ОБРАЗОВАТЕЛЬНЫХ УЧРЕЖДЕ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36"/>
        <w:gridCol w:w="2369"/>
        <w:gridCol w:w="23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руп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уханское муниципальное казённое дошкольное образовательное учреждение детский сад «Северо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Ёлочка» с. Зоти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Берёзка» с. Ворог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Брусничка» с. Келло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Светлячок» с. Верхнеимбат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ТМДОУ детский сад «Северок» - детский са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ургути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Теремок» с. Верещаги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ТМДОУ детский сад «Северок» - детский са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ши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ТМДОУ детский сад «Северок» - детский са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лыш» с. Фарк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Сказка» п. Бах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МДОУдетский сад «Теремок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МДОУ детский сад «Ёлочка»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Боровичок» п. Б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казённое дошкольное образовательное учреждение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комбинированного вида «детский сад «Сказка» города Игарк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Алёнушка» посёлка Светлогор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Снежинка» посёлка Курей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2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80" w:leader="none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3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0.2019 № 801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 УЧРЕЖДЕНИЙ ДОПОЛНИТЕЛЬНГО ОБРАЗОВАНИЯ, НАХОДЯЩИХСЯ В ВЕДЕНИИ УПРАВЛЕНИЯ ОБРАЗОВАНИЯ АДМИНИСТРАЦИИ ТУРУХАНСКОГО РАЙОНА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2410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обучающихс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Центр Детского Творчества города Иг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Туруханский районный Центр детского творчества «А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Дом  творчества «Остров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Детско-юношеская спортивная школа города Иг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0.2019 № 801 - 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 УЧРЕЖДЕНИЙ ДОПОЛНИТЕЛЬНГО ОБРАЗОВАНИЯ, НАХОДЯЩИХСЯ В ВЕДЕНИИ УПРАВЛЕНИЯ КУЛЬТУРЫ И МОЛОДЕЖНОЙ ПОЛИТИКИ АДМИНИСТРАЦИИ ТУРУХА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36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обучающихс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Туруханская детская музыка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Детская музыкальная школа п. Светло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е казенное учреждение дополнительного образования детей «Детская школа искусств города Игарки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25:00Z</dcterms:created>
  <dc:creator>Виталина</dc:creator>
  <dc:description/>
  <cp:keywords/>
  <dc:language>en-US</dc:language>
  <cp:lastModifiedBy>Секретарь</cp:lastModifiedBy>
  <cp:lastPrinted>2019-10-02T15:43:00Z</cp:lastPrinted>
  <dcterms:modified xsi:type="dcterms:W3CDTF">2019-10-02T08:50:00Z</dcterms:modified>
  <cp:revision>30</cp:revision>
  <dc:subject/>
  <dc:title/>
</cp:coreProperties>
</file>