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39"/>
        <w:gridCol w:w="2080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2019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00 - п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8.03.2019 № 289-п «Об утверждении краткосрочных планов капитального ремонта общего имущества в многоквартирных домах, расположенных на территории  муниципального образования Туруханский район, на 2020-2022 годы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аконом Красноярского края от 27.06.2013 № 4–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статьями 47, 48, 49 Устава муниципального образования Туруханский район ПОСТАНОВЛЯЮ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риложения № 1, № 2, № 3 постановления администрации Туруханского района от 28.03.2019 № 289-п «Об утверждении краткосрочных планов капитального ремонта общего имущества в многоквартирных домах, расположенных на территории муниципального образования Туруханский район, на 2020-2022 годы», изложив их в новой редакции, согласно приложениям № 1, № 2, №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before="0" w:after="468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   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ая обязанност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Н.В. Камин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Виталина</dc:creator>
  <dc:description/>
  <cp:keywords/>
  <dc:language>en-US</dc:language>
  <cp:lastModifiedBy>Секретарь</cp:lastModifiedBy>
  <cp:lastPrinted>2019-09-27T16:18:00Z</cp:lastPrinted>
  <dcterms:modified xsi:type="dcterms:W3CDTF">2019-10-02T07:51:00Z</dcterms:modified>
  <cp:revision>45</cp:revision>
  <dc:subject/>
  <dc:title/>
</cp:coreProperties>
</file>