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25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0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1.12.2023 № 1033-п «О признании двухквартирного дома аварийным и подлежащим сносу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садового дома жилым домом и жилого дома садовым домом</w:t>
      </w:r>
      <w:r>
        <w:rPr>
          <w:iCs/>
          <w:sz w:val="28"/>
          <w:szCs w:val="28"/>
          <w:lang w:val="ru-RU"/>
        </w:rPr>
        <w:t xml:space="preserve">», на основании обращения жильцов аварийного дома, </w:t>
      </w:r>
      <w:r>
        <w:rPr>
          <w:sz w:val="28"/>
          <w:szCs w:val="28"/>
          <w:lang w:val="ru-RU"/>
        </w:rPr>
        <w:t xml:space="preserve">в целях сохранения муниципального жилищного фонда, </w:t>
      </w:r>
      <w:r>
        <w:rPr>
          <w:sz w:val="28"/>
          <w:lang w:val="ru-RU"/>
        </w:rPr>
        <w:t>руководствуясь ст.ст. 47, 48, 57 Устава Туруханского района Красноярского края, ПОСТАНОВЛЯЮ: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уруханского района от 21.12.2023 № 1033-п «О признании двухквартирного дома аварийным и подлежащим сносу» (далее – Постановление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О признании двухквартирного дома аварийным и подлежащим реконструкции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о «сносу» заменить на «реконструкции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2. Установить срок проведения реконструкции двухквартирного дома, расположенного по адресу: Красноярский край, Туруханский район,                         с. Верещагино, ул. Рыбников, д. 1, до 31.12.2027.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нкт 3 Постановления – исключит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илищно-коммунального хозяйства и строительства администрации Туруханского района (А.Л. Арзамазов) обеспечить подготовку проектной документации на реконструкцию двухквартирного дома, расположенного по адресу: Красноярский край, Туруханский район,                         с. Верещагино, ул. Рыбников, д. 1, в срок до 31.12.202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ему отделу администрации Туруханского района                             (Е.А. Кунстман) обеспечить </w:t>
      </w:r>
      <w:r>
        <w:rPr>
          <w:sz w:val="28"/>
          <w:szCs w:val="28"/>
          <w:lang w:val="en-US"/>
        </w:rPr>
        <w:t>опубликов</w:t>
      </w:r>
      <w:r>
        <w:rPr>
          <w:sz w:val="28"/>
          <w:szCs w:val="28"/>
        </w:rPr>
        <w:t>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общественно-политической газете Туруханского района «Маяк Севера»</w:t>
      </w:r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дминистрации Туруханского района А.Л. Арзам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1:00Z</dcterms:created>
  <dc:creator>Игнатова</dc:creator>
  <dc:description/>
  <cp:keywords/>
  <dc:language>en-US</dc:language>
  <cp:lastModifiedBy>Пользователь</cp:lastModifiedBy>
  <cp:lastPrinted>2025-02-18T15:42:00Z</cp:lastPrinted>
  <dcterms:modified xsi:type="dcterms:W3CDTF">2025-02-18T08:43:00Z</dcterms:modified>
  <cp:revision>6</cp:revision>
  <dc:subject/>
  <dc:title> </dc:title>
</cp:coreProperties>
</file>