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                                     с. Туруханск                                       № 8 -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Туруханского районного Совета депутатов А.А. Маша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утвержденным решением Туруханского районного Совета депутатов от 24.06.2010 №5-41 «О Почетной грамоте и Благодарственном письме Туруханского районного Совета депутатов», на основании ходатайства Игарского городского Совета депутатов, 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</w:t>
      </w:r>
      <w:r>
        <w:rPr>
          <w:rFonts w:eastAsia="Calibri"/>
          <w:sz w:val="28"/>
          <w:szCs w:val="28"/>
          <w:lang w:eastAsia="en-US"/>
        </w:rPr>
        <w:t xml:space="preserve">а многолетний добросовестный труд, большой вклад в развитие местного самоуправления в городе Игарке и в связи с 20-летием Игарского городского Совета депутатов наградить Почетной грамотой Туруханского районного Совета депутатов Александра Александровича Машакина, депутата Игарского городского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местному самоуправлению, законности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Решение вступает в силу с момента принятия и подлежит официальному опубликованию в общественно-политической газете Туруханского района «Маяк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ха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 xml:space="preserve">             Ю.М. Таги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6:00Z</dcterms:created>
  <dc:creator>Наталья В. Каминская</dc:creator>
  <dc:description/>
  <dc:language>en-US</dc:language>
  <cp:lastModifiedBy>Елена В. Абросимова</cp:lastModifiedBy>
  <cp:lastPrinted>2016-11-24T18:24:00Z</cp:lastPrinted>
  <dcterms:modified xsi:type="dcterms:W3CDTF">2016-11-25T06:06:00Z</dcterms:modified>
  <cp:revision>2</cp:revision>
  <dc:subject/>
  <dc:title/>
</cp:coreProperties>
</file>