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89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ИЙ РАЙОННЫ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- 123</w:t>
            </w:r>
          </w:p>
        </w:tc>
      </w:tr>
    </w:tbl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Туруханского районного Совета депутатов от 19.06.2015 №37-544 «О приватизации объектов муниципального имущества муниципального образования Туруханский район, в порядке оплаты размещаемых дополнительных акций открытого акционерного общества «Горизонт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№30-438, Положением о приватизации муниципального имущества муниципального образования Туруханский район, утвержденным решением Туруханского районного Совета депутатов от 18.12.2015 №3-43, статьями 32, 41, 77, 78,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решения Туруханского районного Совета депутатов                              от 19.06.2015 № 37-544 «О приватизации объектов муниципального имущества муниципального образования Туруханский район, в порядке оплаты размещаемых дополнительных акций открытого акционерного общества «Горизонт», изложить в новой редакции: «1. Осуществить приватизацию объектов муниципального имущества муниципального образования Туруханский район на сумму 307 000 рублей 00 копеек (триста семь тысяч рублей 00 копеек), согласно приложению, в порядке оплаты размещаемых дополнительных акций открытого акционерного общества «Горизонт»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приложение решения Туруханского районного Совета депутатов от 19.06.2015 №37-544 «О приватизации объектов муниципального имущества муниципального образования Туруханский район, в порядке оплаты размещаемых дополнительных акций открытого акционерного общества «Горизонт», изложив его в новой редакции согласно приложению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ём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570"/>
        <w:gridCol w:w="3984"/>
      </w:tblGrid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  <w:tab w:val="right" w:pos="10066" w:leader="none"/>
        </w:tabs>
        <w:spacing w:lineRule="auto" w:line="240" w:before="0" w:after="0"/>
        <w:ind w:right="141" w:firstLine="524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  <w:tab w:val="right" w:pos="10066" w:leader="none"/>
        </w:tabs>
        <w:spacing w:lineRule="auto" w:line="240" w:before="0" w:after="0"/>
        <w:ind w:right="141"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Normal"/>
        <w:spacing w:lineRule="auto" w:line="240" w:before="0" w:after="0"/>
        <w:ind w:left="4678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spacing w:lineRule="auto" w:line="240" w:before="0" w:after="0"/>
        <w:ind w:left="4678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6 № 8 - 123</w:t>
      </w:r>
    </w:p>
    <w:p>
      <w:pPr>
        <w:pStyle w:val="Normal"/>
        <w:spacing w:lineRule="auto" w:line="240" w:before="0" w:after="0"/>
        <w:ind w:left="5040" w:right="-5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мущества, подлежащего передаче в порядке оплаты размещаемых дополнительных акций открытого акционерного общества «Горизо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553"/>
        <w:gridCol w:w="992"/>
        <w:gridCol w:w="2408"/>
        <w:gridCol w:w="1280"/>
        <w:gridCol w:w="1557"/>
      </w:tblGrid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кая характеристика имуществ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изготов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КЭД «Ливенка 11101 СН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автозаправочные коло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гатель № АИМ71В6Ж 6У 2,5, заводской номер № 46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500,0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КЭД «Ливенка 11101 СН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автозаправочные коло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гатель № АИМ71В6Ж 6У 2,5, заводской номер № 46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500,00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4:00Z</dcterms:created>
  <dc:creator>Потапова</dc:creator>
  <dc:description/>
  <dc:language>en-US</dc:language>
  <cp:lastModifiedBy>Елена В. Абросимова</cp:lastModifiedBy>
  <cp:lastPrinted>2016-11-18T16:13:00Z</cp:lastPrinted>
  <dcterms:modified xsi:type="dcterms:W3CDTF">2016-11-25T05:56:00Z</dcterms:modified>
  <cp:revision>4</cp:revision>
  <dc:subject/>
  <dc:title/>
</cp:coreProperties>
</file>