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90"/>
        <w:gridCol w:w="3172"/>
      </w:tblGrid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ИЙ РАЙОННЫ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- 121</w:t>
            </w:r>
          </w:p>
        </w:tc>
      </w:tr>
    </w:tbl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авок арендной платы за объекты нежилого фонда муниципального имущества муниципального образования Туруханский район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руководствуясь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ожением «О порядке управления и распоряжения муниципальным имуществом муниципального образования Туруханский район», утвержденным решением Турухан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7.06.2014 № 30-438, статьями 32, 41, 76, 77,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базовую ставку арендной платы за объекты нежилого фонда муниципального имущества муниципального образования Туруханский район в размере 1163 рублей (одна тысяча сто шестьдесят три рубля) за 1 квадратный метр в год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льготную (минимальную) ставку арендной платы за объекты нежилого фонда муниципального имущества муниципального образования Туруханский район в размере 333 рублей (триста тридцать три рубля) за 1 квадратный метр в год социально значимым организациям, организациям и иным лицам, осуществляющим отдельные государственные (публичные) функции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Туруханского районного Совета депутатов от 19.12.2014 № 34-486 «Об утверждении ставок арендной платы за объекты нежилого фонда муниципального имущества муниципального образования Туруханский район»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подлежит опубликованию в общественно – политической газете Туруханского района «Маяк Севера» и вступает в силу с 01.01.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570"/>
        <w:gridCol w:w="3984"/>
      </w:tblGrid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4:00Z</dcterms:created>
  <dc:creator>Потапова</dc:creator>
  <dc:description/>
  <dc:language>en-US</dc:language>
  <cp:lastModifiedBy>Елена В. Абросимова</cp:lastModifiedBy>
  <cp:lastPrinted>2016-11-18T11:24:00Z</cp:lastPrinted>
  <dcterms:modified xsi:type="dcterms:W3CDTF">2016-11-25T05:45:00Z</dcterms:modified>
  <cp:revision>4</cp:revision>
  <dc:subject/>
  <dc:title/>
</cp:coreProperties>
</file>