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5.11.2016                                      с. Туруханск                                          № 8 - 12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 утверждении Прогнозного плана (программы) приватизации муниципального имущества муниципального образования Туруханский район на 2017 год и плановый 2018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30-438, Положением о приватизации муниципального имущества муниципального образования Туруханский район, утвержденным решением Туруханского районного Совета депутатов от 18.12.2015 №3-43,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Туруханский район на 2017 год и плановый 2018 год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общественно–политической газете Туруханского района «Маяк Севера», размещению на официальном сайте муниципального образования Туруханский район и вступает в силу             с 01 января 2017 года.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1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088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63" w:bottom="11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3"/>
        <w:numPr>
          <w:ilvl w:val="0"/>
          <w:numId w:val="0"/>
        </w:numPr>
        <w:ind w:left="2552" w:firstLine="850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255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3"/>
        <w:ind w:left="255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3"/>
        <w:ind w:left="255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16 № 8 - 120       </w:t>
      </w:r>
    </w:p>
    <w:p>
      <w:pPr>
        <w:pStyle w:val="Style13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образования Туруханский район на 2017 год и плановый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 имущества, подлежащего приватизации в 2017 году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26" w:hanging="0"/>
        <w:rPr/>
      </w:pPr>
      <w:r>
        <w:rPr/>
        <w:t>Недвижимое имущество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977"/>
        <w:gridCol w:w="2551"/>
        <w:gridCol w:w="1985"/>
        <w:gridCol w:w="2268"/>
        <w:gridCol w:w="2126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значение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од по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особ приватизации</w:t>
            </w:r>
          </w:p>
        </w:tc>
      </w:tr>
      <w:tr>
        <w:trPr>
          <w:trHeight w:val="3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 24:37:3701005: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6,7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ание 1969 год, пристройка к зданию 198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кцион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3701001: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холодильник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:37:0000000: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кцион</w:t>
            </w:r>
          </w:p>
        </w:tc>
      </w:tr>
      <w:tr>
        <w:trPr>
          <w:trHeight w:val="9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4401001: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склад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:37:4401002: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Зеленая, 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кцион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4401002: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Зеленая,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склад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:37:4401001: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кцион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4401001: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>2. Перечень имущества, подлежащего приватизации в 2018 году – не планируется.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992" w:gutter="0" w:header="0" w:top="1418" w:footer="6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2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6-11-29T15:32:00Z</cp:lastPrinted>
  <dcterms:modified xsi:type="dcterms:W3CDTF">2016-11-29T08:32:00Z</dcterms:modified>
  <cp:revision>4</cp:revision>
  <dc:subject>Birthday</dc:subject>
  <dc:title>Are You suprised ?</dc:title>
</cp:coreProperties>
</file>